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20"/>
        <w:rPr>
          <w:sz w:val="16"/>
          <w:szCs w:val="16"/>
        </w:rPr>
      </w:pPr>
      <w:r>
        <w:rPr>
          <w:sz w:val="16"/>
          <w:szCs w:val="16"/>
        </w:rPr>
        <w:t>（医療機関→豊中市）　</w:t>
      </w:r>
    </w:p>
    <w:p>
      <w:pPr>
        <w:pStyle w:val="Normal"/>
        <w:ind w:firstLine="7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請　　求　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豊中市（再診）心電図・眼底ｶﾒﾗ・直像鏡検査料（　　　　　　　年　　　　　月分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18"/>
        <w:gridCol w:w="919"/>
        <w:gridCol w:w="918"/>
        <w:gridCol w:w="919"/>
        <w:gridCol w:w="918"/>
        <w:gridCol w:w="919"/>
        <w:gridCol w:w="919"/>
      </w:tblGrid>
      <w:tr>
        <w:trPr>
          <w:trHeight w:val="7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金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上記のとおり請求いた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　　　月　　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豊　中　市　長　　　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住　　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医療機関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氏　　　名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931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8"/>
        <w:gridCol w:w="2328"/>
        <w:gridCol w:w="2329"/>
      </w:tblGrid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人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（税込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sz w:val="24"/>
              </w:rPr>
              <w:t>心電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598</w:t>
            </w:r>
            <w:r>
              <w:rPr>
                <w:sz w:val="24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円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底カメ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708</w:t>
            </w:r>
            <w:r>
              <w:rPr>
                <w:sz w:val="24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　　　円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像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400</w:t>
            </w:r>
            <w:r>
              <w:rPr>
                <w:sz w:val="24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円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底カメ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直像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,940</w:t>
            </w:r>
            <w:r>
              <w:rPr>
                <w:sz w:val="24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　　　　　円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07" w:hanging="360"/>
              <w:rPr>
                <w:sz w:val="24"/>
              </w:rPr>
            </w:pPr>
            <w:r>
              <w:rPr>
                <w:sz w:val="24"/>
              </w:rPr>
              <w:t>＋②＋③＋④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60" w:right="195" w:hanging="0"/>
              <w:jc w:val="right"/>
              <w:rPr/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円</w:t>
            </w:r>
          </w:p>
        </w:tc>
      </w:tr>
    </w:tbl>
    <w:p>
      <w:pPr>
        <w:pStyle w:val="Normal"/>
        <w:ind w:firstLine="6090"/>
        <w:rPr/>
      </w:pPr>
      <w:r>
        <w:rPr/>
      </w:r>
    </w:p>
    <w:sectPr>
      <w:type w:val="nextPage"/>
      <w:pgSz w:w="11906" w:h="16838"/>
      <w:pgMar w:left="567" w:right="567" w:gutter="51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6:00Z</dcterms:created>
  <dc:creator>toyonaka</dc:creator>
  <dc:description/>
  <cp:keywords/>
  <dc:language>en-US</dc:language>
  <cp:lastModifiedBy>豊中市</cp:lastModifiedBy>
  <cp:lastPrinted>2021-03-11T15:47:00Z</cp:lastPrinted>
  <dcterms:modified xsi:type="dcterms:W3CDTF">2024-01-26T01:56:00Z</dcterms:modified>
  <cp:revision>9</cp:revision>
  <dc:subject/>
  <dc:title>　</dc:title>
</cp:coreProperties>
</file>