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移動支援と居宅介護（重度訪問介護・同行援護・行動援護）等を行う場合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移動支援と居宅介護（重度訪問介護・同行援護・行動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）内に兼務されるサービス名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7940</wp:posOffset>
                </wp:positionV>
                <wp:extent cx="51714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移動支援、居宅介護、重度訪問介護、同行援護、訪問介護、介護予防訪問介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5.45pt;mso-wrap-distance-left:9.05pt;mso-wrap-distance-right:9.05pt;mso-wrap-distance-top:0pt;mso-wrap-distance-bottom:0pt;margin-top:2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移動支援、居宅介護、重度訪問介護、同行援護、訪問介護、介護予防訪問介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視覚障害児への通学支援サービス従事）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移動支援と居宅介護（重度訪問介護・同行援護・行動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1661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移動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移動支援と居宅介護（重度訪問介護・同行援護・行動援護）と介護保険法上の訪問介護（介護予防訪問介護）を行う場合で、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1661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移動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移動支援と居宅介護（重度訪問介護・同行援護・行動援護）と介護保険法上の訪問介護（介護予防訪問介護）を行う場合で、　管理者、サービス提供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1519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移動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移動支援と居宅介護（重度訪問介護・同行援護）と介護保険法上の訪問介護（介護予防訪問介護）を行う場合で、　管理者、サービス提供責任者の一部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1025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4"/>
        <w:gridCol w:w="16"/>
        <w:gridCol w:w="980"/>
        <w:gridCol w:w="990"/>
        <w:gridCol w:w="971"/>
        <w:gridCol w:w="970"/>
        <w:gridCol w:w="974"/>
        <w:gridCol w:w="17"/>
        <w:gridCol w:w="1961"/>
      </w:tblGrid>
      <w:tr>
        <w:trPr>
          <w:trHeight w:val="240" w:hRule="atLeast"/>
        </w:trPr>
        <w:tc>
          <w:tcPr>
            <w:tcW w:w="2415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移動支援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重度訪問介護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介護予防訪問介護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7843" w:type="dxa"/>
            <w:gridSpan w:val="9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3921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150"/>
                <w:sz w:val="18"/>
                <w:szCs w:val="18"/>
              </w:rPr>
              <w:t>移動支援専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16"/>
                <w:szCs w:val="16"/>
              </w:rPr>
              <w:t>（通学支援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6"/>
                <w:szCs w:val="16"/>
              </w:rPr>
              <w:t>）</w:t>
            </w:r>
          </w:p>
        </w:tc>
        <w:tc>
          <w:tcPr>
            <w:tcW w:w="1961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150"/>
                <w:sz w:val="18"/>
                <w:szCs w:val="18"/>
              </w:rPr>
              <w:t>移動支援兼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1" w:type="dxa"/>
            <w:gridSpan w:val="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24" w:space="0" w:color="FF0000"/>
              <w:left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7843" w:type="dxa"/>
            <w:gridSpan w:val="9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1:00Z</dcterms:created>
  <dc:creator>職員端末機１３年度９月調達</dc:creator>
  <dc:description/>
  <cp:keywords/>
  <dc:language>en-US</dc:language>
  <cp:lastModifiedBy>W800238@AD.LOC.CITY.TOYONAKA.OSAKA.JP</cp:lastModifiedBy>
  <cp:lastPrinted>2021-12-24T14:49:00Z</cp:lastPrinted>
  <dcterms:modified xsi:type="dcterms:W3CDTF">2022-03-28T02:27:00Z</dcterms:modified>
  <cp:revision>3</cp:revision>
  <dc:subject/>
  <dc:title>（記入例　１）</dc:title>
</cp:coreProperties>
</file>