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地域生活支援事業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日中一時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地域生活支援事業（日中一時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地域生活支援事業の日中一時支援（以下「日中一時支援」という。）の適正な運営を確保するために必要な人員及び運営管理に関する事項を定め、日中一時支援の円滑な運営管理を図るとともに、利用者、障害児及び障害児の保護者（以下「利用者等」という。）の意思及び人格を尊重して、常に当該利用者等の立場に立った日中一時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者等の家族の就労支援及び日常的に介護している家族等の一時的な休息等のために、日中において見守りや社会に適応するための日常的な訓練など必要な支援を行うものとする。</w:t>
            </w:r>
          </w:p>
          <w:p>
            <w:pPr>
              <w:pStyle w:val="Normal"/>
              <w:ind w:left="210" w:hanging="210"/>
              <w:rPr/>
            </w:pPr>
            <w:r>
              <w:rPr>
                <w:rFonts w:ascii="ＭＳ ゴシック;MS Gothic" w:hAnsi="ＭＳ ゴシック;MS Gothic" w:cs="ＭＳ ゴシック;MS Gothic" w:eastAsia="ＭＳ ゴシック;MS Gothic"/>
              </w:rPr>
              <w:t>２　日中一時支援の実施に当たっては、利用者等の必要な時に必要な日中一時支援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日中一時支援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豊中市障害者等日中一時支援事業実施要綱に規定する内容のほか関係法令等を遵守し、日中一時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日中一時支援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日中一時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日中一時支援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生活支援員　○名（常勤職員○名、非常勤職員○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生活相談や必要な訓練、及び指導を行う。</w:t>
            </w:r>
          </w:p>
          <w:p>
            <w:pPr>
              <w:pStyle w:val="Normal"/>
              <w:ind w:left="210" w:hanging="210"/>
              <w:rPr/>
            </w:pPr>
            <w:r>
              <w:rPr>
                <w:rFonts w:ascii="ＭＳ ゴシック;MS Gothic" w:hAnsi="ＭＳ ゴシック;MS Gothic" w:cs="ＭＳ ゴシック;MS Gothic" w:eastAsia="ＭＳ ゴシック;MS Gothic"/>
              </w:rPr>
              <w:t>（３）介護職員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職員は、利用者等の介護、相談及び援助業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にも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pPr>
            <w:r>
              <w:rPr>
                <w:rFonts w:ascii="ＭＳ ゴシック;MS Gothic" w:hAnsi="ＭＳ ゴシック;MS Gothic" w:cs="ＭＳ ゴシック;MS Gothic" w:eastAsia="ＭＳ ゴシック;MS Gothic"/>
              </w:rPr>
              <w:t>３　サービスの提供に当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日中一時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日中一時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肢体不自由、視覚、言語・聴覚、内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日中一時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日中一時支援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に応じ、日中活動やレクリエーション等の支援を行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や間食を提供する場合は、適切な時間帯に行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に利用者の健康状況に注意し、健康保持のための適切な措置を行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に利用者又はその家族に適切な助言、援助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日中一時支援を提供した際の利用料の額は下記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料　（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時間未満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Normal"/>
              <w:tabs>
                <w:tab w:val="clear" w:pos="840"/>
                <w:tab w:val="left" w:pos="411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未満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以上           　</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p>
            <w:pPr>
              <w:pStyle w:val="Normal"/>
              <w:tabs>
                <w:tab w:val="clear" w:pos="840"/>
                <w:tab w:val="left" w:pos="2568"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生活保護世帯、市民税非課税世帯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市民税課税世帯は上限月額が</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と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食材料費　１日につ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食）○○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食）○○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夕食）○○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実費</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クリエーション費　○○円</w:t>
            </w:r>
          </w:p>
          <w:p>
            <w:pPr>
              <w:pStyle w:val="Normal"/>
              <w:ind w:left="420" w:hanging="420"/>
              <w:rPr/>
            </w:pPr>
            <w:r>
              <w:rPr>
                <w:rFonts w:ascii="ＭＳ ゴシック;MS Gothic" w:hAnsi="ＭＳ ゴシック;MS Gothic" w:cs="ＭＳ ゴシック;MS Gothic" w:eastAsia="ＭＳ ゴシック;MS Gothic"/>
              </w:rPr>
              <w:t>（４）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送迎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円</w:t>
            </w:r>
          </w:p>
          <w:p>
            <w:pPr>
              <w:pStyle w:val="Normal"/>
              <w:ind w:left="210"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日中一時支援の提供において要する費用のうち、日常生活において通常必要となるものに係る費用であって、利用者等に負担させることが必要となるもの</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及び障害児の保護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通常の送迎の実施地域）</w:t>
            </w:r>
          </w:p>
          <w:p>
            <w:pPr>
              <w:pStyle w:val="Normal"/>
              <w:ind w:left="210" w:hanging="210"/>
              <w:rPr/>
            </w:pPr>
            <w:r>
              <w:rPr>
                <w:rFonts w:ascii="ＭＳ ゴシック;MS Gothic" w:hAnsi="ＭＳ ゴシック;MS Gothic" w:cs="ＭＳ ゴシック;MS Gothic" w:eastAsia="ＭＳ ゴシック;MS Gothic"/>
              </w:rPr>
              <w:t>第１２条　通常の送迎の実施地域は、○○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日中一時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日中一時支援の提供により事故が発生したときは、直ちに豊中市や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日中一時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日中一時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日中一時支援に関し、豊中市が行う報告若しくは文書その他の物件の提出若しくは提示の命令、又は当該職員からの質問若しくは事業所の設備若しくは帳簿書類その他の物件の検査に応じ、及び利用者等及びその家族からの苦情に関して豊中市が行う調査に協力するとともに、豊中市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やむを得ない理由等により、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結果について従業者へ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拘束等の禁止</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対策を検討する委員会の定期的な開催及びその結果について従業者への周知徹底</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指針の整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身体拘束等の適正化のための研修の定期的な</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日中一時支援の提供に関する諸記録を整備し、当該日中一時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日中一時支援の利用について豊中市等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８条において、「障害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８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　主たる対象者を特定する場合は、「日中一時支援事業の主たる対象者を特定する理由」を記載した理由書の提出が必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上書き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6:00Z</dcterms:created>
  <dc:creator>吹田市福祉保健部福祉指導監査室</dc:creator>
  <dc:description/>
  <cp:keywords/>
  <dc:language>en-US</dc:language>
  <cp:lastModifiedBy>W801836@ad.loc.city.toyonaka.osaka.jp</cp:lastModifiedBy>
  <cp:lastPrinted>2023-01-19T11:46:00Z</cp:lastPrinted>
  <dcterms:modified xsi:type="dcterms:W3CDTF">2023-03-30T05:06:00Z</dcterms:modified>
  <cp:revision>2</cp:revision>
  <dc:subject/>
  <dc:title>運営規程（例）　　居宅介護</dc:title>
</cp:coreProperties>
</file>