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豊中市障害者就労事業所名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977"/>
        <w:gridCol w:w="2385"/>
        <w:gridCol w:w="1871"/>
        <w:gridCol w:w="2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中市障害者就労雇用支援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中市寺内１－１－１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下　初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事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866-7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-4866-7755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名簿作成者　豊中市福祉部障害福祉課企画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電話０６－６８５８－２２６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actemail1">
    <w:name w:val="contact-email1"/>
    <w:basedOn w:val="Normal"/>
    <w:qFormat/>
    <w:pPr>
      <w:widowControl/>
      <w:spacing w:lineRule="atLeast" w:line="360" w:before="96" w:after="0"/>
      <w:ind w:left="12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9:00Z</dcterms:created>
  <dc:creator>toyozaimu</dc:creator>
  <dc:description/>
  <cp:keywords/>
  <dc:language>en-US</dc:language>
  <cp:lastModifiedBy>W010469@ad.loc.city.toyonaka.osaka.jp</cp:lastModifiedBy>
  <dcterms:modified xsi:type="dcterms:W3CDTF">2022-11-22T10:38:00Z</dcterms:modified>
  <cp:revision>3</cp:revision>
  <dc:subject/>
  <dc:title/>
</cp:coreProperties>
</file>