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4">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共同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w:t>
            </w:r>
            <w:r>
              <w:rPr>
                <w:rFonts w:ascii="ＭＳ ゴシック;MS Gothic" w:hAnsi="ＭＳ ゴシック;MS Gothic" w:cs="ＭＳ ゴシック;MS Gothic" w:eastAsia="ＭＳ ゴシック;MS Gothic"/>
                <w:sz w:val="22"/>
                <w:szCs w:val="22"/>
              </w:rPr>
              <w:t>豊中市指定障害福祉サービスの事業の人員、設備及び運営に関する基準等を定める条例（平</w:t>
            </w:r>
            <w:r>
              <w:rPr>
                <w:rFonts w:ascii="ＭＳ ゴシック;MS Gothic" w:hAnsi="ＭＳ ゴシック;MS Gothic" w:cs="ＭＳ ゴシック;MS Gothic" w:eastAsia="ＭＳ ゴシック;MS Gothic"/>
                <w:color w:val="000000"/>
                <w:sz w:val="22"/>
                <w:szCs w:val="22"/>
              </w:rPr>
              <w:t>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共同生活援助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主たる事業所</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住居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住居の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　受託居宅介護サービス事業所　</w:t>
      </w:r>
      <w:r>
        <w:rPr>
          <w:rFonts w:ascii="ＭＳ ゴシック;MS Gothic" w:hAnsi="ＭＳ ゴシック;MS Gothic" w:cs="ＭＳ ゴシック;MS Gothic" w:eastAsia="ＭＳ ゴシック;MS Gothic"/>
          <w:color w:val="000000"/>
          <w:sz w:val="20"/>
        </w:rPr>
        <w:t>※外部サービス利用型指定共同生活援助事業所のみ記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分担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部サービス利用型指定共同生活援助事業所と受託居宅介護サービス事業所との業務分担の内容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居宅介護サービス事業者【法人名称】及び同事業所の名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共同生活住居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室個室、各部屋○畳。</w:t>
            </w:r>
            <w:r>
              <w:rPr>
                <w:rFonts w:cs="ＭＳ 明朝;MS Mincho"/>
                <w:color w:val="000000"/>
                <w:szCs w:val="22"/>
              </w:rPr>
              <w:t>○○㎡</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共同生活援助の利用の申し込みに係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共同生活援助の実施に関し、事業所の職員に対し遵守させるため必要な指揮命令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sz w:val="22"/>
                <w:szCs w:val="22"/>
              </w:rPr>
              <w:t>共同生活援助計画の原案の内容を利用者に対して説明し、文書により利用者の同意を得た上で、作成した共同生活援助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sz w:val="22"/>
                <w:szCs w:val="22"/>
              </w:rPr>
              <w:t>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外部サービス包括型の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者に</w:t>
            </w:r>
          </w:p>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イ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およ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体験利用に</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を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color w:val="000000"/>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支援等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の連絡・支援体制が確保されてい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の事業所で就労する利用者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を占める事業所において、利用者の自活に向けた支援の質の向上を図るため、主に日中において、職場での対人関係の調整や相談・助言、金銭管理の指導等、日常生活上の支援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65</w:t>
            </w:r>
            <w:r>
              <w:rPr>
                <w:rFonts w:ascii="ＭＳ ゴシック;MS Gothic" w:hAnsi="ＭＳ ゴシック;MS Gothic" w:cs="ＭＳ ゴシック;MS Gothic" w:eastAsia="ＭＳ ゴシック;MS Gothic"/>
                <w:color w:val="000000"/>
                <w:sz w:val="22"/>
                <w:szCs w:val="22"/>
              </w:rPr>
              <w:t>歳以上又は障害支援区分</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以上の障害者であって、日中を共同生活住居の外で過ごすことが困難な利用者に対して必要な支援を行った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日中活動サービスの支給決定を受けている利用者又は就労している利用者が、心身の状況等により当該サービス等を利用できない場合に必要な支援を行ったとき</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支援区分</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であって、特定の基準を満たす利用者対して、通常の介護体制に加えて、より手厚いサービスを提供した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居する利用者に対し、退去後の居住の場の確保、在宅サービスの連絡調整等を行った場合、入居中</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退去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を限度として</w:t>
            </w:r>
            <w:r>
              <w:rPr>
                <w:rFonts w:ascii="ＭＳ ゴシック;MS Gothic" w:hAnsi="ＭＳ ゴシック;MS Gothic" w:cs="ＭＳ ゴシック;MS Gothic" w:eastAsia="ＭＳ ゴシック;MS Gothic"/>
                <w:color w:val="000000"/>
                <w:sz w:val="20"/>
                <w:szCs w:val="22"/>
              </w:rPr>
              <w:t>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病院又は診療所を訪問し、入院期間中の被服等の準備や利用者の相談支援など、日常生活上の支援を行うとともに、退院後の円滑な生活移行が可能となるよう、病院又は診療所との連絡調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外泊した際、家族等との連絡調整や交通手段の確保等の支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にわたる外泊の際、利用者が外泊した際、家族等との連絡調整や交通手段の確保等の支援を行った場合、外泊</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60325</wp:posOffset>
                </wp:positionV>
                <wp:extent cx="5467350" cy="790575"/>
                <wp:effectExtent l="6350" t="6985" r="6985" b="11430"/>
                <wp:wrapNone/>
                <wp:docPr id="4" name=""/>
                <a:graphic xmlns:a="http://schemas.openxmlformats.org/drawingml/2006/main">
                  <a:graphicData uri="http://schemas.microsoft.com/office/word/2010/wordprocessingShape">
                    <wps:wsp>
                      <wps:cNvSpPr/>
                      <wps:spPr>
                        <a:xfrm>
                          <a:off x="0" y="0"/>
                          <a:ext cx="5467320" cy="790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62.2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当該月分を集金し、月末で</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4445</wp:posOffset>
                </wp:positionV>
                <wp:extent cx="5372100" cy="1790700"/>
                <wp:effectExtent l="5080" t="5080" r="34290" b="10160"/>
                <wp:wrapNone/>
                <wp:docPr id="5" name=""/>
                <a:graphic xmlns:a="http://schemas.openxmlformats.org/drawingml/2006/main">
                  <a:graphicData uri="http://schemas.microsoft.com/office/word/2010/wordprocessingShape">
                    <wps:wsp>
                      <wps:cNvSpPr/>
                      <wps:spPr>
                        <a:xfrm>
                          <a:off x="0" y="0"/>
                          <a:ext cx="5372280" cy="1790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0.35pt;width:422.95pt;height:140.9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共同生活援助計画の作成</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共同生活援助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共同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43255"/>
                <wp:effectExtent l="5080" t="5715" r="538480" b="8255"/>
                <wp:wrapNone/>
                <wp:docPr id="7"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共同生活援助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共同生活援助事業者は、指定共同生活援助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共同生活援助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共同生活援助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共同生活援助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共同生活援助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0:00Z</dcterms:created>
  <dc:creator>ふれ愛ぴっく推進室</dc:creator>
  <dc:description/>
  <cp:keywords/>
  <dc:language>en-US</dc:language>
  <cp:lastModifiedBy>須賀 健太</cp:lastModifiedBy>
  <cp:lastPrinted>2015-07-14T16:40:00Z</cp:lastPrinted>
  <dcterms:modified xsi:type="dcterms:W3CDTF">2025-06-26T06:54:00Z</dcterms:modified>
  <cp:revision>3</cp:revision>
  <dc:subject/>
  <dc:title>重要事項説明書・記載事項（大阪府指定事業者向けモデル案）</dc:title>
</cp:coreProperties>
</file>