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523875</wp:posOffset>
                </wp:positionV>
                <wp:extent cx="2171700" cy="381000"/>
                <wp:effectExtent l="6350"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75pt;margin-top:-41.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自立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自立生活援助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spacing w:lineRule="exact" w:line="240"/>
              <w:ind w:right="440" w:hanging="0"/>
              <w:jc w:val="right"/>
              <w:rPr/>
            </w:pPr>
            <w:r>
              <w:rPr>
                <w:rFonts w:ascii="ＭＳ ゴシック;MS Gothic" w:hAnsi="ＭＳ ゴシック;MS Gothic" w:cs="ＭＳ ゴシック;MS Gothic" w:eastAsia="ＭＳ ゴシック;MS Gothic"/>
                <w:color w:val="000000"/>
                <w:sz w:val="22"/>
                <w:szCs w:val="22"/>
              </w:rPr>
              <w:t>重度訪問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共同生活援助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自立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相談支援　　　　　　　　　号（〇〇年〇〇月〇〇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　　　　　　　　　号（〇〇年〇〇月〇〇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地域定着支援　　　　　　　　　号（〇〇年〇〇月〇〇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生活援助計画の原案の内容を利用者に対して説明し、文書により利用者の同意を得た上で、作成した自立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color w:val="000000"/>
                <w:sz w:val="18"/>
              </w:rPr>
              <w:t>地域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支援員は、定期的な巡回又は随時の通報受けて行う訪問、利用者からの相談対応その他の必要な支援を行う。</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自立生活援助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生活援助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訪問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むね週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随時の通報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通報があった場合の、速やかに当該利用者の居宅への訪問等による状況を把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前号の状況把握を踏まえ、利用者の家族、利用者が利用する指定障害福祉サービス事業者等、医療機関その他の関係機関等との連絡調整その他の必要な措置を講じ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時の連絡体制の確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容共及び障害の特性に応じ、適切な方法により、利用者との常時の連絡体制を確保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訓練等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訓練給付費の全額をいったんお支払いただきます。この場合、「サービス提供証明書」を交付しますので、｢領収書｣を添えてお住まいの市町村に訓練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常勤の地域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ピアサポート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利用者と同じ目線に立った相談・助言等を行うために必要な人員の配置等が行われている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初回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初回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回のみ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同行支援加</w:t>
            </w:r>
            <w:r>
              <w:rPr>
                <w:rFonts w:ascii="ＭＳ ゴシック;MS Gothic" w:hAnsi="ＭＳ ゴシック;MS Gothic" w:cs="ＭＳ ゴシック;MS Gothic" w:eastAsia="ＭＳ ゴシック;MS Gothic"/>
                <w:color w:val="000000"/>
                <w:kern w:val="0"/>
                <w:sz w:val="22"/>
                <w:szCs w:val="22"/>
              </w:rPr>
              <w:t>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を伴う支援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において、利用者又は家族等からの要請に基づき、深夜（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に支援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支援情報提供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病院等に通院する利用者について、あらかじめ本人の同意を得て、当該利用者が日常生活を維持する上で必要な情報提供を精神科病院等に対して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法人や居住支援協議会と連携し、住宅の確保及び居住支援に係る課題を報告した場合加算され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居住支援体制強化推進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法人と共同して、利用者に対して在宅での療養上必要な説明及び指導を行った上で、自立支援協議のや精神障害にも対応した地域包括ケアシステムの構築に係る協議の場に対し、住宅の確保及び居住支援に係る課題を報告した場合に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5</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生活援助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生活援助計画｣を作成します。作成した「自立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生活援助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自立生活援助計画」は、利用者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8-434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生活援助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生活援助事業者は、指定自立生活援助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生活援助の提供に当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生活援助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生活援助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指定自立生活援助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624830" cy="5657850"/>
                <wp:effectExtent l="6350" t="6350" r="3089275" b="22225"/>
                <wp:wrapNone/>
                <wp:docPr id="10" name=""/>
                <a:graphic xmlns:a="http://schemas.openxmlformats.org/drawingml/2006/main">
                  <a:graphicData uri="http://schemas.microsoft.com/office/word/2010/wordprocessingShape">
                    <wps:wsp>
                      <wps:cNvSpPr/>
                      <wps:spPr>
                        <a:xfrm>
                          <a:off x="0" y="0"/>
                          <a:ext cx="5625000" cy="56577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1.55pt;width:442.85pt;height:445.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123690</wp:posOffset>
                </wp:positionV>
                <wp:extent cx="5657850" cy="1515745"/>
                <wp:effectExtent l="5080" t="10160" r="792480" b="5080"/>
                <wp:wrapTight wrapText="bothSides">
                  <wp:wrapPolygon edited="0">
                    <wp:start x="0" y="-5"/>
                    <wp:lineTo x="21602" y="-5"/>
                    <wp:lineTo x="21602" y="18899"/>
                    <wp:lineTo x="18902" y="21605"/>
                    <wp:lineTo x="0" y="21605"/>
                    <wp:lineTo x="0" y="-5"/>
                    <wp:lineTo x="18902" y="21605"/>
                    <wp:lineTo x="19600" y="18899"/>
                    <wp:lineTo x="20276" y="19288"/>
                    <wp:lineTo x="20252" y="19071"/>
                    <wp:lineTo x="21602" y="18899"/>
                    <wp:lineTo x="18902" y="21605"/>
                  </wp:wrapPolygon>
                </wp:wrapTight>
                <wp:docPr id="11" name=""/>
                <a:graphic xmlns:a="http://schemas.openxmlformats.org/drawingml/2006/main">
                  <a:graphicData uri="http://schemas.microsoft.com/office/word/2010/wordprocessingShape">
                    <wps:wsp>
                      <wps:cNvSpPr/>
                      <wps:spPr>
                        <a:xfrm flipV="1">
                          <a:off x="0" y="0"/>
                          <a:ext cx="5657760" cy="1515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rot="-10800000">
                        <a:noAutofit/>
                      </wps:bodyPr>
                    </wps:wsp>
                  </a:graphicData>
                </a:graphic>
              </wp:anchor>
            </w:drawing>
          </mc:Choice>
          <mc:Fallback>
            <w:pict>
              <v:shape id="shape_0" fillcolor="#ffff99" stroked="t" o:allowincell="f" style="position:absolute;margin-left:0.6pt;margin-top:324.7pt;width:445.45pt;height:119.3pt;flip:y;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2:00Z</dcterms:created>
  <dc:creator>ふれ愛ぴっく推進室</dc:creator>
  <dc:description/>
  <cp:keywords/>
  <dc:language>en-US</dc:language>
  <cp:lastModifiedBy>W013925@AD.LOC.CITY.TOYONAKA.OSAKA.JP</cp:lastModifiedBy>
  <cp:lastPrinted>2015-07-23T11:33:00Z</cp:lastPrinted>
  <dcterms:modified xsi:type="dcterms:W3CDTF">2023-07-06T04:53:00Z</dcterms:modified>
  <cp:revision>10</cp:revision>
  <dc:subject/>
  <dc:title>重要事項説明書・記載事項（大阪府指定事業者向けモデル案）</dc:title>
</cp:coreProperties>
</file>