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523875</wp:posOffset>
                </wp:positionV>
                <wp:extent cx="2171700" cy="381000"/>
                <wp:effectExtent l="6350"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75pt;margin-top:-41.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訓練（生活訓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自立訓練（生活訓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訓練（生活訓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78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訓練（生活訓練）計画の原案の内容を利用者に対して説明し、文書により利用者の同意を得た上で、作成した自立訓練（生活訓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755"/>
        <w:gridCol w:w="1845"/>
        <w:gridCol w:w="1860"/>
        <w:gridCol w:w="17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以内の場合</w:t>
            </w:r>
          </w:p>
        </w:tc>
        <w:tc>
          <w:tcPr>
            <w:tcW w:w="1845"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を超える場合</w:t>
            </w:r>
          </w:p>
        </w:tc>
        <w:tc>
          <w:tcPr>
            <w:tcW w:w="1860"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以内の場合</w:t>
            </w:r>
          </w:p>
        </w:tc>
        <w:tc>
          <w:tcPr>
            <w:tcW w:w="1740"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を超える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pPr>
            <w:r>
              <w:rPr/>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pPr>
            <w:r>
              <w:rPr/>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健康上の管理用の必要のある利用者に対応するため、看護職員を配置し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滞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った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訓練（生活訓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訓練（生活訓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訓練（生活訓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５時１５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pPr>
            <w:r>
              <w:rPr>
                <w:rFonts w:ascii="ＭＳ ゴシック;MS Gothic" w:hAnsi="ＭＳ ゴシック;MS Gothic" w:cs="ＭＳ ゴシック;MS Gothic" w:eastAsia="ＭＳ ゴシック;MS Gothic"/>
                <w:color w:val="000000"/>
                <w:sz w:val="22"/>
                <w:szCs w:val="22"/>
              </w:rPr>
              <w:t>運営適正化小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訓練（生活訓練）事業者は、指定自立訓練（生活訓練）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た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自立訓練（生活訓練）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訓練（生活訓練）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自立訓練（生活訓練）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81280</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代筆を希望される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6pt;margin-top:6.4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代筆を希望される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10236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pt;margin-top:86.8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6:00Z</dcterms:created>
  <dc:creator>ふれ愛ぴっく推進室</dc:creator>
  <dc:description/>
  <cp:keywords/>
  <dc:language>en-US</dc:language>
  <cp:lastModifiedBy>W013925@AD.LOC.CITY.TOYONAKA.OSAKA.JP</cp:lastModifiedBy>
  <cp:lastPrinted>2015-07-23T11:33:00Z</cp:lastPrinted>
  <dcterms:modified xsi:type="dcterms:W3CDTF">2023-07-26T03:36:00Z</dcterms:modified>
  <cp:revision>2</cp:revision>
  <dc:subject/>
  <dc:title>重要事項説明書・記載事項（大阪府指定事業者向けモデル案）</dc:title>
</cp:coreProperties>
</file>