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21">
                <wp:simplePos x="0" y="0"/>
                <wp:positionH relativeFrom="column">
                  <wp:posOffset>4582795</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85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指定地域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当事業所の概要や提供する指定地域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地域相談支援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指定地域相談支援を担当する事業所について</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2115"/>
        <w:gridCol w:w="4725"/>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8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指定地域定着支援</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96520</wp:posOffset>
                      </wp:positionV>
                      <wp:extent cx="4150995" cy="894715"/>
                      <wp:effectExtent l="6985" t="6985" r="6350" b="12065"/>
                      <wp:wrapNone/>
                      <wp:docPr id="2" name=""/>
                      <a:graphic xmlns:a="http://schemas.openxmlformats.org/drawingml/2006/main">
                        <a:graphicData uri="http://schemas.microsoft.com/office/word/2010/wordprocessingShape">
                          <wps:wsp>
                            <wps:cNvSpPr/>
                            <wps:spPr>
                              <a:xfrm>
                                <a:off x="0" y="0"/>
                                <a:ext cx="4151160" cy="894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t" style="position:absolute;margin-left:4.55pt;margin-top:7.6pt;width:326.8pt;height:70.4pt;mso-wrap-style:square;v-text-anchor:top" type="_x0000_t65">
                      <v:textbox>
                        <w:txbxContent>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施設等に入所する</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歳以上の障害者みなしの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21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定着支援</w:t>
            </w:r>
          </w:p>
        </w:tc>
        <w:tc>
          <w:tcPr>
            <w:tcW w:w="4725"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　　　　　　　　　（○○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等包括支援　　　　　（○○年○○月○○日指定</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　　　　　　　（○○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77"/>
                <w:kern w:val="0"/>
                <w:sz w:val="22"/>
                <w:szCs w:val="22"/>
              </w:rPr>
              <w:t>地域相談支援実施</w:t>
            </w:r>
            <w:r>
              <w:rPr>
                <w:rFonts w:ascii="ＭＳ ゴシック;MS Gothic" w:hAnsi="ＭＳ ゴシック;MS Gothic" w:cs="ＭＳ ゴシック;MS Gothic" w:eastAsia="ＭＳ ゴシック;MS Gothic"/>
                <w:color w:val="000000"/>
                <w:spacing w:val="7"/>
                <w:w w:val="77"/>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6"/>
                <w:kern w:val="0"/>
                <w:sz w:val="22"/>
                <w:szCs w:val="22"/>
              </w:rPr>
              <w:t>実施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59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91"/>
                <w:kern w:val="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1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地域定着支援従事者に対する技術的指導及び助言を行います。また、自らも基本相談支援、指定地域移行支援、指定地域定着支援を行います。</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25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88"/>
                <w:kern w:val="0"/>
                <w:sz w:val="22"/>
                <w:szCs w:val="22"/>
              </w:rPr>
              <w:t>指定地域移行・地域定着支援従事</w:t>
            </w:r>
            <w:r>
              <w:rPr>
                <w:rFonts w:ascii="ＭＳ ゴシック;MS Gothic" w:hAnsi="ＭＳ ゴシック;MS Gothic" w:cs="ＭＳ ゴシック;MS Gothic" w:eastAsia="ＭＳ ゴシック;MS Gothic"/>
                <w:color w:val="000000"/>
                <w:spacing w:val="-12"/>
                <w:w w:val="88"/>
                <w:kern w:val="0"/>
                <w:sz w:val="22"/>
                <w:szCs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相談支援】</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害者等からの相談に応じ、情報の提供等を行い、市町村や障害福祉サービス事業者等との連絡調整を行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定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障害者支援施設等へ入所又は精神科病院へ入院している障害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定着支援】</w:t>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において単身で生活する障害者等に対し、常時の連絡体制を確保し、障害の特性に起因して生じた緊急の事態等に相談、障害福祉サービス事業所等との連絡調整などの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指定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適性、障害の特性等を踏まえ、地域移行支援計画を作成します。</w:t>
            </w:r>
          </w:p>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の作成後においても、適宜、地域移行支援計画の見直しを行い、必要に応じて地域移行支援計画の変更を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に移行するための活動に関す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との面接により、利用者の心身の状況等を把握し、住居の確保その他の地域における生活に移行するための活動に関する相談に応じます。また、地域移行のための障害福祉サービス事業所等への外出の際に同行し、必要な支援を行います</w:t>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面接又は同行支援は、おおむね週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少なくとも月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福祉サービスの体験的な利用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等に応じ、地域生活へ移行するために必要な障害福祉サービス（生活介護、自立訓練、就労移行支援及び就労継続支援）の体験的な利用を支援し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験的な宿泊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福祉サービス事業者や障害者支援施設等又は精神科病院の担当者との連絡調整を行い、利用者の相談に応じながら、一人暮らしに向けた体験的な宿泊の支援を行います。</w:t>
            </w:r>
          </w:p>
        </w:tc>
      </w:tr>
    </w:tbl>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定地域移行支援の実施にあたっては、市町村や指定障害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入所・入院する障害者入所施設等又は精神科病院を訪問し、利用者に面接を行い、利用者の心身の状況、その置かれている環境及び日常生活全般の状況、利用者の希望、課題等を把握します。そして、利用者が地域において自立した日常生活又は社会生活を営むことができるように支援する上での適切な支援内容の検討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施設等又は精神科病院の担当者等を招集し、計画作成会議を開催し、地域移行支援計画の原案の内容について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の内容について、利用者又は家族に対して説明し、文書により同意を得た上で、地域移行支援計画を利用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指定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定着支援台帳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との面接により、その心身の状況、置かれている環境等を把握し、利用者の緊急時において必要となる家族、サービス事業者、医療機関等の連絡先その他利用者に関する情報を記載した地域定着支援台帳を作成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台帳作成後においても、適宜、地域定着支援台帳の見直しを行い、必要に応じて地域定着支援台帳の変更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及び障害の特性等に応じ、適切な方法により、利用者又はその家族と常時の連絡体制を確保します。また、利用者の居宅への訪問等を行い、利用者の状況を把握し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の事態におけ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に支援が必要な事態が生じた場合には、速やかに利用者の居宅への訪問等により状況を把握し、その状況に応じて、利用者の家族、利用者の利用する指定障害福祉サービス、医療機関その他の関係機関との連絡調整、一時的な滞在による支援その他の必要な措置を適切に講じ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応方法</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月～金（祝日除く）</w:t>
            </w:r>
          </w:p>
          <w:p>
            <w:pPr>
              <w:pStyle w:val="Normal"/>
              <w:jc w:val="center"/>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時～</w:t>
            </w: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highlight w:val="yellow"/>
              </w:rPr>
            </w:pPr>
            <w:r>
              <w:rPr>
                <w:rFonts w:ascii="ＭＳ ゴシック;MS Gothic" w:hAnsi="ＭＳ ゴシック;MS Gothic" w:cs="ＭＳ ゴシック;MS Gothic" w:eastAsia="ＭＳ ゴシック;MS Gothic"/>
                <w:color w:val="000000"/>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8740</wp:posOffset>
                </wp:positionV>
                <wp:extent cx="5467350" cy="506095"/>
                <wp:effectExtent l="6350" t="6985" r="6985" b="6350"/>
                <wp:wrapNone/>
                <wp:docPr id="3" name=""/>
                <a:graphic xmlns:a="http://schemas.openxmlformats.org/drawingml/2006/main">
                  <a:graphicData uri="http://schemas.microsoft.com/office/word/2010/wordprocessingShape">
                    <wps:wsp>
                      <wps:cNvSpPr/>
                      <wps:spPr>
                        <a:xfrm>
                          <a:off x="0" y="0"/>
                          <a:ext cx="5467320" cy="50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6.2pt;width:430.45pt;height:39.8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指定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指定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相談に係る利用者負担額は発生しません。※</w:t>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常の事業の実施地域以外の地域の障害者入所施設や精神科病院等を訪問して指定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8"/>
        </w:numP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rPr>
        <w:t>地域相談支援給付費について事業者が代理受領を行わな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者が償還払いを希望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0970</wp:posOffset>
                </wp:positionV>
                <wp:extent cx="5372100" cy="1269365"/>
                <wp:effectExtent l="5080" t="5715" r="1732280" b="8890"/>
                <wp:wrapNone/>
                <wp:docPr id="4" name=""/>
                <a:graphic xmlns:a="http://schemas.openxmlformats.org/drawingml/2006/main">
                  <a:graphicData uri="http://schemas.microsoft.com/office/word/2010/wordprocessingShape">
                    <wps:wsp>
                      <wps:cNvSpPr/>
                      <wps:spPr>
                        <a:xfrm>
                          <a:off x="0" y="0"/>
                          <a:ext cx="5372280" cy="1269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1.1pt;width:422.95pt;height:99.9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交通費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交通費及びその他の費用について、地域相談支援を実施した月の翌月○○日までに利用月分の請求書をお届けします。指定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rPr>
              <w:t>地域相談支援給付費</w:t>
            </w:r>
            <w:r>
              <w:rPr>
                <w:rFonts w:ascii="ＭＳ ゴシック;MS Gothic" w:hAnsi="ＭＳ ゴシック;MS Gothic" w:cs="ＭＳ ゴシック;MS Gothic" w:eastAsia="ＭＳ ゴシック;MS Gothic"/>
                <w:color w:val="000000"/>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交通費、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93980</wp:posOffset>
                </wp:positionV>
                <wp:extent cx="5372100" cy="1011555"/>
                <wp:effectExtent l="5080" t="5715" r="20891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4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600700" cy="1046480"/>
                <wp:effectExtent l="6350" t="6985" r="6985" b="12065"/>
                <wp:wrapNone/>
                <wp:docPr id="6"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指定地域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の提供に先立って、受給者証に記載された地域相談支援給付決定の内容・有効期間・地域相談支援給付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担当者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地域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指定地域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障害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tabs>
          <w:tab w:val="clear" w:pos="851"/>
          <w:tab w:val="left" w:pos="426" w:leader="none"/>
        </w:tabs>
        <w:spacing w:lineRule="auto" w:line="240"/>
        <w:rPr>
          <w:rFonts w:cs="ＭＳ ゴシック;MS Gothic"/>
          <w:color w:val="000000"/>
          <w:sz w:val="22"/>
          <w:szCs w:val="22"/>
        </w:rPr>
      </w:pPr>
      <w:r>
        <w:rPr>
          <w:rFonts w:cs="ＭＳ ゴシック;MS Gothic"/>
          <w:color w:val="000000"/>
          <w:sz w:val="22"/>
          <w:szCs w:val="22"/>
        </w:rPr>
        <w:t>指定地域相談支援の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7"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strike/>
          <w:color w:val="000000"/>
          <w:sz w:val="22"/>
          <w:szCs w:val="22"/>
          <w:lang w:val="en-US" w:eastAsia="en-US"/>
        </w:rPr>
      </w:pPr>
      <w:r>
        <w:rPr>
          <w:rFonts w:eastAsia="ＭＳ ゴシック;MS Gothic" w:cs="ＭＳ ゴシック;MS Gothic" w:ascii="ＭＳ ゴシック;MS Gothic" w:hAnsi="ＭＳ ゴシック;MS Gothic"/>
          <w:strike/>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7465</wp:posOffset>
                </wp:positionV>
                <wp:extent cx="5600700" cy="434340"/>
                <wp:effectExtent l="5080" t="5080" r="5715" b="5715"/>
                <wp:wrapNone/>
                <wp:docPr id="8"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地域相談支援事業者は、指定地域相談支援の利用について市町村又は指定特定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の提供に当たり、地域及び家庭との結びつきを重視した運営を行い、市町村、指定障害福祉サービス事業者等その他の保健医療サービス又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記録の整備　　　　　　　　　　　　　　　　　　　　　　　　　　　　　　　　　　　　　　　</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の実施ごとに、その提供日、内容等を記録し、指定地域相談支援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計画、利用者に関する市町村への通知に係る記録、利用者からの苦情の内容等の記録、事故の状況及び事故に際して採った処置についての記録を整備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地域相談支援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525</wp:posOffset>
                </wp:positionV>
                <wp:extent cx="5257800" cy="688975"/>
                <wp:effectExtent l="5080" t="5715" r="538480" b="8890"/>
                <wp:wrapNone/>
                <wp:docPr id="9"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4.2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3840</wp:posOffset>
                </wp:positionV>
                <wp:extent cx="4600575" cy="520700"/>
                <wp:effectExtent l="0" t="0" r="0" b="0"/>
                <wp:wrapNone/>
                <wp:docPr id="10" name="Frame2"/>
                <a:graphic xmlns:a="http://schemas.openxmlformats.org/drawingml/2006/main">
                  <a:graphicData uri="http://schemas.microsoft.com/office/word/2010/wordprocessingShape">
                    <wps:wsp>
                      <wps:cNvSpPr txBox="1"/>
                      <wps:spPr>
                        <a:xfrm>
                          <a:off x="0" y="0"/>
                          <a:ext cx="4600575" cy="5207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2.25pt;height:41pt;mso-wrap-distance-left:9.05pt;mso-wrap-distance-right:9.05pt;mso-wrap-distance-top:0pt;mso-wrap-distance-bottom:0pt;margin-top:19.2pt;mso-position-vertical-relative:text;margin-left:81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42900</wp:posOffset>
                </wp:positionV>
                <wp:extent cx="4648200" cy="520700"/>
                <wp:effectExtent l="0" t="0" r="0" b="0"/>
                <wp:wrapNone/>
                <wp:docPr id="11"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9"/>
        </w:numP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12"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9"/>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57" w:type="dxa"/>
        <w:jc w:val="left"/>
        <w:tblInd w:w="227" w:type="dxa"/>
        <w:tblLayout w:type="fixed"/>
        <w:tblCellMar>
          <w:top w:w="85" w:type="dxa"/>
          <w:left w:w="85" w:type="dxa"/>
          <w:bottom w:w="85" w:type="dxa"/>
          <w:right w:w="85" w:type="dxa"/>
        </w:tblCellMar>
      </w:tblPr>
      <w:tblGrid>
        <w:gridCol w:w="4338"/>
        <w:gridCol w:w="4319"/>
      </w:tblGrid>
      <w:tr>
        <w:trPr>
          <w:trHeight w:val="611"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給付決定市町村の障害福祉サービス担当部署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豊中市健康福祉サービス苦情調整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地域相談支援の実施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地域相談支援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所　在　</w:t>
            </w:r>
            <w:r>
              <w:rPr>
                <w:rFonts w:ascii="ＭＳ ゴシック;MS Gothic" w:hAnsi="ＭＳ ゴシック;MS Gothic" w:cs="ＭＳ ゴシック;MS Gothic" w:eastAsia="ＭＳ ゴシック;MS Gothic"/>
                <w:color w:val="000000"/>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法　人　</w:t>
            </w:r>
            <w:r>
              <w:rPr>
                <w:rFonts w:ascii="ＭＳ ゴシック;MS Gothic" w:hAnsi="ＭＳ ゴシック;MS Gothic" w:cs="ＭＳ ゴシック;MS Gothic" w:eastAsia="ＭＳ ゴシック;MS Gothic"/>
                <w:color w:val="000000"/>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525</wp:posOffset>
                </wp:positionV>
                <wp:extent cx="5624830" cy="4801870"/>
                <wp:effectExtent l="6350" t="6350" r="3089275" b="19685"/>
                <wp:wrapNone/>
                <wp:docPr id="13" name=""/>
                <a:graphic xmlns:a="http://schemas.openxmlformats.org/drawingml/2006/main">
                  <a:graphicData uri="http://schemas.microsoft.com/office/word/2010/wordprocessingShape">
                    <wps:wsp>
                      <wps:cNvSpPr/>
                      <wps:spPr>
                        <a:xfrm>
                          <a:off x="0" y="0"/>
                          <a:ext cx="5625000" cy="48020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pt;margin-top:0.75pt;width:442.85pt;height:378.0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54774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5pt;margin-top:279.3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0"/>
        </w:tabs>
        <w:ind w:left="1005" w:hanging="360"/>
      </w:pPr>
      <w:rPr/>
    </w:lvl>
  </w:abstractNum>
  <w:abstractNum w:abstractNumId="10">
    <w:lvl w:ilvl="0">
      <w:start w:val="1"/>
      <w:numFmt w:val="iroha"/>
      <w:lvlText w:val="(%1)"/>
      <w:lvlJc w:val="left"/>
      <w:pPr>
        <w:tabs>
          <w:tab w:val="num" w:pos="580"/>
        </w:tabs>
        <w:ind w:left="5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0:00Z</dcterms:created>
  <dc:creator>ふれ愛ぴっく推進室</dc:creator>
  <dc:description/>
  <cp:keywords/>
  <dc:language>en-US</dc:language>
  <cp:lastModifiedBy>須賀 健太</cp:lastModifiedBy>
  <cp:lastPrinted>2025-06-26T15:02:00Z</cp:lastPrinted>
  <dcterms:modified xsi:type="dcterms:W3CDTF">2025-06-26T06:55:00Z</dcterms:modified>
  <cp:revision>3</cp:revision>
  <dc:subject/>
  <dc:title>重要事項説明書・記載事項（大阪府指定事業者向けモデル案）</dc:title>
</cp:coreProperties>
</file>