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定着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定着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豊中市</w:t>
            </w: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定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定着支援計画の原案の内容を利用者に対して説明し、文書により利用者の同意を得た上で、作成した就労定着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定着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就労定着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就労定着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定着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面による相談支援、指導及び助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に伴い生じる日常生活又は社会生活を営む上での各般の問題に関する相談、指導及び助言を対面により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先の事業主等、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先の事業所の事業主を訪問することにより、職場での状況を把握するよう努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中に離職するものへ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期間中に雇用された通常の事業所を離職する利用者が他の通常の事業所への就職等を希望した場合、特定相談支援事業者その他の関係者と連携し、他の障害福祉サービス事業者その他の</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との連絡調整その他の便宜の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45085</wp:posOffset>
                </wp:positionV>
                <wp:extent cx="5467350" cy="560070"/>
                <wp:effectExtent l="6350" t="6350" r="6985" b="304800"/>
                <wp:wrapNone/>
                <wp:docPr id="3" name=""/>
                <a:graphic xmlns:a="http://schemas.openxmlformats.org/drawingml/2006/main">
                  <a:graphicData uri="http://schemas.microsoft.com/office/word/2010/wordprocessingShape">
                    <wps:wsp>
                      <wps:cNvSpPr/>
                      <wps:spPr>
                        <a:xfrm>
                          <a:off x="0" y="0"/>
                          <a:ext cx="5467320" cy="560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55pt;margin-top:3.55pt;width:430.45pt;height:44.0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適応援助者養成</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者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職場適応援助者（ジョブコーチ）養成研修を修了した者を就労支援員として配置している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ごと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定着支援連携促進加算</w:t>
            </w:r>
          </w:p>
          <w:p>
            <w:pPr>
              <w:pStyle w:val="Normal"/>
              <w:jc w:val="distribute"/>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企業や地域障害者職業センター等の関係機関との連携体制の構築を図るため、各利用者の就労定着支援計画に係る関係機関を交えた会議を開催し、連絡調整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労定着実績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サービス利用終了者が雇用された事業所に継続して雇用されるよう、障害者職業・生活支援センター等の養成に応じて必要な協力があることから、サービス利用終了者のうち、雇用された通常の事業所に</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以上</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月未満の期間継続して就労している者の割合が</w:t>
            </w:r>
            <w:r>
              <w:rPr>
                <w:rFonts w:eastAsia="ＭＳ ゴシック;MS Gothic" w:cs="ＭＳ ゴシック;MS Gothic" w:ascii="ＭＳ ゴシック;MS Gothic" w:hAnsi="ＭＳ ゴシック;MS Gothic"/>
                <w:color w:val="000000"/>
                <w:sz w:val="20"/>
                <w:szCs w:val="22"/>
              </w:rPr>
              <w:t>7</w:t>
            </w:r>
            <w:r>
              <w:rPr>
                <w:rFonts w:ascii="ＭＳ ゴシック;MS Gothic" w:hAnsi="ＭＳ ゴシック;MS Gothic" w:cs="ＭＳ ゴシック;MS Gothic" w:eastAsia="ＭＳ ゴシック;MS Gothic"/>
                <w:color w:val="000000"/>
                <w:sz w:val="20"/>
                <w:szCs w:val="22"/>
              </w:rPr>
              <w:t>割以上の事業所に</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ごと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法人以外の就労移行支援事業所等以外の就労移行支援事業所等を利用して一般就労した障害者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限り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支援の必要な諸経費（就労や実習に取り組む際に係わる費用で、交通費等諸経費が発生した場合、負担して頂く事が適当であ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負担</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highlight w:val="yellow"/>
              </w:rPr>
            </w:pPr>
            <w:r>
              <w:rPr>
                <w:rFonts w:ascii="ＭＳ ゴシック;MS Gothic" w:hAnsi="ＭＳ ゴシック;MS Gothic" w:cs="ＭＳ ゴシック;MS Gothic" w:eastAsia="ＭＳ ゴシック;MS Gothic"/>
                <w:color w:val="000000"/>
                <w:kern w:val="0"/>
                <w:sz w:val="22"/>
                <w:szCs w:val="22"/>
              </w:rPr>
              <w:t>日常生活上必要となる諸経費（利用者個別の日用生活品の購入代金や病院受診費用や健康診断等に係わる費用で、負担していただく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費負担</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5372100" cy="1032510"/>
                <wp:effectExtent l="5080" t="5080" r="600710" b="9525"/>
                <wp:wrapNone/>
                <wp:docPr id="5" name=""/>
                <a:graphic xmlns:a="http://schemas.openxmlformats.org/drawingml/2006/main">
                  <a:graphicData uri="http://schemas.microsoft.com/office/word/2010/wordprocessingShape">
                    <wps:wsp>
                      <wps:cNvSpPr/>
                      <wps:spPr>
                        <a:xfrm>
                          <a:off x="0" y="0"/>
                          <a:ext cx="5372280" cy="1032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81.2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定着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定着支援計画｣を作成します。作成した「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定着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定着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定着支援事業者は、指定就労定着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定着支援の提供に当た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就労定着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定着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就労定着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57:00Z</dcterms:created>
  <dc:creator>ふれ愛ぴっく推進室</dc:creator>
  <dc:description/>
  <cp:keywords/>
  <dc:language>en-US</dc:language>
  <cp:lastModifiedBy>W013925@AD.LOC.CITY.TOYONAKA.OSAKA.JP</cp:lastModifiedBy>
  <cp:lastPrinted>2018-06-27T11:40:00Z</cp:lastPrinted>
  <dcterms:modified xsi:type="dcterms:W3CDTF">2023-07-06T04:56:00Z</dcterms:modified>
  <cp:revision>12</cp:revision>
  <dc:subject/>
  <dc:title>重要事項説明書・記載事項（大阪府指定事業者向けモデル案）</dc:title>
</cp:coreProperties>
</file>