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1025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  <w:gridCol w:w="1961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7843" w:type="dxa"/>
            <w:gridSpan w:val="9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7843" w:type="dxa"/>
            <w:gridSpan w:val="9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18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15pt;margin-top:52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、同行援護を、下記業務を通じて適切に実施する。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、同行援護サービスの提供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、同行援護サービス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令和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44805" t="12700" r="281940" b="1166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51420"/>
                              </a:lnTo>
                              <a:lnTo>
                                <a:pt x="-5891" y="5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、同行援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同行援護に係る支出　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+(4))÷(C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8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+(4)}-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58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/>
  <dc:description/>
  <cp:keywords/>
  <dc:language>en-US</dc:language>
  <cp:lastModifiedBy>W013925@AD.LOC.CITY.TOYONAKA.OSAKA.JP</cp:lastModifiedBy>
  <dcterms:modified xsi:type="dcterms:W3CDTF">2019-06-24T04:18:00Z</dcterms:modified>
  <cp:revision>2</cp:revision>
  <dc:subject/>
  <dc:title/>
</cp:coreProperties>
</file>