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常生活用具（ストーマ・紙おむつ）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11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　　　　　　　　　　　　　　　　申請日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年　　　月 　　日</w:t>
      </w:r>
    </w:p>
    <w:p>
      <w:pPr>
        <w:pStyle w:val="Normal"/>
        <w:ind w:firstLine="241"/>
        <w:rPr/>
      </w:pPr>
      <w:r>
        <w:rPr/>
        <w:t>豊中市長　</w:t>
      </w:r>
    </w:p>
    <w:tbl>
      <w:tblPr>
        <w:tblW w:w="8789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552" w:hRule="atLeast"/>
        </w:trPr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申込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（本人または保護者）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住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名前　　　　　　　　　　　　　　対象者との続柄（　　　　）</w:t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電話番号　　　　　　　　　　　　　　　　　　　　　　　　　</w:t>
            </w:r>
          </w:p>
        </w:tc>
      </w:tr>
    </w:tbl>
    <w:p>
      <w:pPr>
        <w:pStyle w:val="Normal"/>
        <w:ind w:firstLine="527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下記のとおり、日常生活用具の給付を申込みます。</w:t>
      </w:r>
    </w:p>
    <w:p>
      <w:pPr>
        <w:pStyle w:val="Normal"/>
        <w:ind w:right="279" w:firstLine="527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18"/>
        </w:rPr>
        <w:t>日常生活用具給付の決定のため必要な場合は、豊中市長が私及び私の属する世帯の市民税課税台帳、</w:t>
      </w:r>
    </w:p>
    <w:p>
      <w:pPr>
        <w:pStyle w:val="Normal"/>
        <w:ind w:left="283" w:right="279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18"/>
        </w:rPr>
        <w:t>住民基本台帳等を閲覧すること、並びに、生活保護受給の有無を照会することに同意します。　</w:t>
      </w:r>
    </w:p>
    <w:p>
      <w:pPr>
        <w:pStyle w:val="Normal"/>
        <w:ind w:right="261" w:hanging="0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26"/>
          <w:szCs w:val="26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6"/>
          <w:szCs w:val="26"/>
          <w:u w:val="doub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6"/>
          <w:szCs w:val="26"/>
          <w:u w:val="double"/>
        </w:rPr>
        <w:t>はい　</w:t>
      </w:r>
    </w:p>
    <w:tbl>
      <w:tblPr>
        <w:tblW w:w="1009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01"/>
        <w:gridCol w:w="142"/>
        <w:gridCol w:w="992"/>
        <w:gridCol w:w="1276"/>
        <w:gridCol w:w="1134"/>
        <w:gridCol w:w="900"/>
        <w:gridCol w:w="234"/>
        <w:gridCol w:w="2092"/>
      </w:tblGrid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（ふりがな）</w:t>
            </w:r>
          </w:p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 象 者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年月日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年　　　月　　日</w:t>
            </w:r>
          </w:p>
        </w:tc>
      </w:tr>
      <w:tr>
        <w:trPr>
          <w:trHeight w:val="9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　所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申込者と同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豊中市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豊中市民となった日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0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以上前から　□今年または昨年（　　　　　年　　　月　　　日転入）</w:t>
            </w:r>
          </w:p>
        </w:tc>
      </w:tr>
      <w:tr>
        <w:trPr>
          <w:trHeight w:val="6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世帯構成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0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本人</w:t>
            </w:r>
          </w:p>
          <w:p>
            <w:pPr>
              <w:pStyle w:val="Normal"/>
              <w:ind w:left="-59" w:firstLine="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 xml:space="preserve">（児童の場合は生計維持者）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     （生年月日）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10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配偶者　　　　　　　　　　　　　　　　</w:t>
            </w:r>
          </w:p>
          <w:p>
            <w:pPr>
              <w:pStyle w:val="Normal"/>
              <w:ind w:left="-59" w:firstLine="41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（生年月日）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身体障害者手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手帳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    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第　　　　　　　　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障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等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（級）</w:t>
            </w:r>
          </w:p>
        </w:tc>
      </w:tr>
      <w:tr>
        <w:trPr>
          <w:trHeight w:val="4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交付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　 　月 　　日交付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障　害　名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14"/>
              </w:rPr>
              <w:t>直腸機能障害　　□ぼうこう機能障害　　□その他の障害（　　　　　　　）</w:t>
            </w:r>
          </w:p>
        </w:tc>
      </w:tr>
      <w:tr>
        <w:trPr>
          <w:trHeight w:val="1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給付を受けた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用具の名称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14"/>
              </w:rPr>
              <w:t>ストーマ用装具（消化器系）　□ストーマ用装具（尿路系）　□紙おむつ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14"/>
              </w:rPr>
              <w:t>　　　　　　　　　　年　　　　月～　　　　　　　年　　　　月分</w:t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希望する業者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見積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豊中市から依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本人から依頼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決定通知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送付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象者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その他　名前：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所：</w:t>
            </w:r>
          </w:p>
        </w:tc>
      </w:tr>
      <w:tr>
        <w:trPr>
          <w:trHeight w:val="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備　考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firstLine="632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5866765</wp:posOffset>
                </wp:positionV>
                <wp:extent cx="1974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　付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2.3pt;mso-wrap-distance-left:9.05pt;mso-wrap-distance-right:9.05pt;mso-wrap-distance-top:0pt;mso-wrap-distance-bottom:0pt;margin-top:461.95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受　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0"/>
        <w:ind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8:00Z</dcterms:created>
  <dc:creator>W007057</dc:creator>
  <dc:description/>
  <cp:keywords/>
  <dc:language>en-US</dc:language>
  <cp:lastModifiedBy>W801309@AD.LOC.CITY.TOYONAKA.OSAKA.JP</cp:lastModifiedBy>
  <cp:lastPrinted>2021-07-06T13:47:00Z</cp:lastPrinted>
  <dcterms:modified xsi:type="dcterms:W3CDTF">2021-07-06T05:50:00Z</dcterms:modified>
  <cp:revision>8</cp:revision>
  <dc:subject/>
  <dc:title>様式１号</dc:title>
</cp:coreProperties>
</file>