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6pt;margin-top: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jc w:val="right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Cs/>
          <w:sz w:val="24"/>
        </w:rPr>
        <w:t>年　　月　　日</w:t>
      </w:r>
    </w:p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収　　入　　申　　告　　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ascii="HGPｺﾞｼｯｸM" w:hAnsi="HGPｺﾞｼｯｸM"/>
          <w:b/>
          <w:bCs/>
          <w:sz w:val="20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豊中市長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（生計中心者）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住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氏名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次のとおり申告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、収入の状況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12"/>
        <w:gridCol w:w="2520"/>
        <w:gridCol w:w="3780"/>
      </w:tblGrid>
      <w:tr>
        <w:trPr>
          <w:trHeight w:val="347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項目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収入見込状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添付資料</w:t>
            </w:r>
          </w:p>
        </w:tc>
      </w:tr>
      <w:tr>
        <w:trPr>
          <w:trHeight w:val="7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収入無し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〇を付けて下さ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収入有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間見込額（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～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2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給料、退職金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退職証明書・離職票・雇用保険受給者証・給与明細・源泉徴収票等　　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事業等（営業・農業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廃業届・売上台帳・帳簿等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家賃収入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不動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株式譲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的年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金支払通知書等</w:t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手当、給付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手当証書等</w:t>
            </w:r>
          </w:p>
        </w:tc>
      </w:tr>
      <w:tr>
        <w:trPr>
          <w:trHeight w:val="65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仕送り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他（臨時的な収入も含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無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添付資料欄の記載を参考に、収入の状況がわかる資料を添付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自営業者等の場合は裏面もご記入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、必要経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項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年間見込額（</w:t>
            </w: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</w:rPr>
              <w:t>月～</w:t>
            </w:r>
            <w:r>
              <w:rPr>
                <w:rFonts w:eastAsia="HGPｺﾞｼｯｸM" w:ascii="HGPｺﾞｼｯｸM" w:hAnsi="HGPｺﾞｼｯｸM"/>
                <w:sz w:val="24"/>
              </w:rPr>
              <w:t>12</w:t>
            </w:r>
            <w:r>
              <w:rPr>
                <w:rFonts w:ascii="HGPｺﾞｼｯｸM" w:hAnsi="HGPｺﾞｼｯｸM" w:eastAsia="HGPｺﾞｼｯｸM"/>
                <w:sz w:val="24"/>
              </w:rPr>
              <w:t>月）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材料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仕入れ代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光熱水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通信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人件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外注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その他（　　　　　　　　　　　　　　　　　　　　　　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円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必要経費の状況がわかる資料を添付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4:00Z</dcterms:created>
  <dc:creator/>
  <dc:description/>
  <cp:keywords/>
  <dc:language>en-US</dc:language>
  <cp:lastModifiedBy/>
  <dcterms:modified xsi:type="dcterms:W3CDTF">2023-12-12T10:54:00Z</dcterms:modified>
  <cp:revision>1</cp:revision>
  <dc:subject/>
  <dc:title/>
</cp:coreProperties>
</file>