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2545</wp:posOffset>
                </wp:positionV>
                <wp:extent cx="657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3.35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豊中市在宅障害者住宅改造助成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豊　中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障害者との続柄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　（　　　　　）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"/>
        <w:gridCol w:w="841"/>
        <w:gridCol w:w="860"/>
        <w:gridCol w:w="15"/>
        <w:gridCol w:w="899"/>
        <w:gridCol w:w="1215"/>
        <w:gridCol w:w="1097"/>
        <w:gridCol w:w="78"/>
        <w:gridCol w:w="948"/>
        <w:gridCol w:w="622"/>
        <w:gridCol w:w="1152"/>
        <w:gridCol w:w="1336"/>
      </w:tblGrid>
      <w:tr>
        <w:trPr/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　　　害　　　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豊中市　　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　　）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・　　　　・　　　　（　　　歳）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計中心者氏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障害者との続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　育　手　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府･県･市（　　　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　付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　　　　　　年　　月　　日交付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障害等級　　　　　　　　級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助成を必要とする状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見積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宅の種類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持　家　・　借　家　（承諾書）</w:t>
            </w:r>
          </w:p>
        </w:tc>
      </w:tr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審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階　　層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　　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年所得税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民登録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計中心者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　　　　　・工事見積書（含む　簡単な平面図、改造箇所に朱線を入れ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・借家の場合（家主の工事承諾書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・写真（改造工事前）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8:00Z</dcterms:created>
  <dc:creator/>
  <dc:description/>
  <cp:keywords/>
  <dc:language>en-US</dc:language>
  <cp:lastModifiedBy/>
  <dcterms:modified xsi:type="dcterms:W3CDTF">2023-03-10T01:58:00Z</dcterms:modified>
  <cp:revision>1</cp:revision>
  <dc:subject/>
  <dc:title/>
</cp:coreProperties>
</file>