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様式第１号（病院勤務医用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（あて先）　豊中市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38"/>
        <w:rPr/>
      </w:pPr>
      <w:r>
        <w:rPr/>
        <w:t>医療機関の所在地　〒</w:t>
      </w:r>
    </w:p>
    <w:p>
      <w:pPr>
        <w:pStyle w:val="Normal"/>
        <w:rPr/>
      </w:pPr>
      <w:r>
        <w:rPr/>
        <w:t>　　　　　　　　　　　　　　　　　　　　　　　豊中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</w:t>
      </w:r>
      <w:r>
        <w:rPr/>
        <w:t>TE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医療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名　　　　　　　　　　　　　　　　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身体障害者福祉法による医師の指定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身体障害者福祉法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第１項の規定による指定医師として下記の者を推薦のうえ、別紙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科　　担当医師氏名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7:00Z</dcterms:created>
  <dc:creator>豊中市役所</dc:creator>
  <dc:description/>
  <cp:keywords/>
  <dc:language>en-US</dc:language>
  <cp:lastModifiedBy>W013062@ad.loc.city.toyonaka.osaka.jp</cp:lastModifiedBy>
  <cp:lastPrinted>2010-05-21T10:18:00Z</cp:lastPrinted>
  <dcterms:modified xsi:type="dcterms:W3CDTF">2021-03-30T06:53:00Z</dcterms:modified>
  <cp:revision>5</cp:revision>
  <dc:subject/>
  <dc:title>別  記  </dc:title>
</cp:coreProperties>
</file>