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ふれあい緑地３－２街区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成２７年度豊中市民間保育所設置・運営者公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国家戦略特別区域法を活用した都市公園における保育施設の整備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豊中市長　淺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利　敬一郎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２７年度豊中市民間保育所設置・運営者募集要項【国家戦略特別区域法を活用した都市公園における保育施設の整備】</w:t>
      </w:r>
      <w:r>
        <w:rPr>
          <w:rFonts w:ascii="ＭＳ ゴシック;MS Gothic" w:hAnsi="ＭＳ ゴシック;MS Gothic" w:cs="ＭＳ ゴシック;MS Gothic" w:eastAsia="ＭＳ ゴシック;MS Gothic"/>
        </w:rPr>
        <w:t>に基づき、保育所を設立したいので、関係書類を添えて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添付の関係書類記載の内容については、誠実に履行することを誓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ふりがな</w:t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事業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   　　 　　　　　　　　　　　　　 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ふりがな　　　　　　　　　　　　　　　　　 </w:t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   　　　　　　　　　　　　　　　　　　　  　印</w:t>
      </w:r>
    </w:p>
    <w:p>
      <w:pPr>
        <w:pStyle w:val="Normal"/>
        <w:ind w:firstLine="408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4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57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57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　　　　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－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6:00Z</dcterms:created>
  <dc:creator>豊中市役所</dc:creator>
  <dc:description/>
  <cp:keywords/>
  <dc:language>en-US</dc:language>
  <cp:lastModifiedBy>W012149</cp:lastModifiedBy>
  <cp:lastPrinted>2014-01-30T15:13:00Z</cp:lastPrinted>
  <dcterms:modified xsi:type="dcterms:W3CDTF">2016-03-16T08:22:00Z</dcterms:modified>
  <cp:revision>15</cp:revision>
  <dc:subject/>
  <dc:title>（様式１）</dc:title>
</cp:coreProperties>
</file>