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応募した目的、動機について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事業者の児童福祉や地域福祉の関わりについて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実績内容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者における保育実績の今後の活用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３</w:t>
      </w:r>
    </w:p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9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6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8"/>
              </w:rPr>
              <w:t>保育理念、一人ひとりの育ち、集団の育ちにとって目指す方針等につ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w w:val="98"/>
              </w:rPr>
              <w:t>て</w:t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４</w:t>
      </w:r>
    </w:p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9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年間保育計画・指導計画策定に向けての考え方について</w:t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５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5"/>
      </w:tblGrid>
      <w:tr>
        <w:trPr>
          <w:trHeight w:val="24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保育の質の向上のための方策について（①・②）</w:t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研修等の保証</w:t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職員間の共有・連携</w:t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５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5"/>
      </w:tblGrid>
      <w:tr>
        <w:trPr>
          <w:trHeight w:val="24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保育の質の向上のための方策について（③・④）</w:t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職員の士気高揚策</w:t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己評価及び外部評価と改善策等</w:t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６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105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子どもの健康状況を把握するための方策について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保健衛生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食育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様式５－６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105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子どもの健康状況を把握するための方策について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等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への啓発等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様式５－７</w:t>
      </w:r>
    </w:p>
    <w:tbl>
      <w:tblPr>
        <w:tblW w:w="8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7"/>
      </w:tblGrid>
      <w:tr>
        <w:trPr>
          <w:trHeight w:val="33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７）地域貢献の方策について（地域交流事業）</w:t>
            </w:r>
          </w:p>
        </w:tc>
      </w:tr>
      <w:tr>
        <w:trPr>
          <w:trHeight w:val="37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地域との連携</w:t>
            </w:r>
          </w:p>
        </w:tc>
      </w:tr>
      <w:tr>
        <w:trPr>
          <w:trHeight w:val="37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地域子育て支援</w:t>
            </w:r>
          </w:p>
        </w:tc>
      </w:tr>
      <w:tr>
        <w:trPr>
          <w:trHeight w:val="261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地域交流事業（地域との交流事業をご提案ください）</w:t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8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８</w:t>
      </w:r>
    </w:p>
    <w:tbl>
      <w:tblPr>
        <w:tblW w:w="85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9"/>
      </w:tblGrid>
      <w:tr>
        <w:trPr>
          <w:trHeight w:val="330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８）次の５つを踏まえた人権保育の考え方と進め方について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8"/>
              </w:rPr>
              <w:t>同和保育、障害児保育、男女共同参画保育、多文化共生保育、児童虐待や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8"/>
              </w:rPr>
              <w:t>Ｖ</w:t>
            </w:r>
          </w:p>
        </w:tc>
      </w:tr>
      <w:tr>
        <w:trPr>
          <w:trHeight w:val="37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９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5"/>
      </w:tblGrid>
      <w:tr>
        <w:trPr>
          <w:trHeight w:val="247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10" w:hanging="7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９）保育所における保護者対応の視点、苦情解決の体制、システム等の視点について（①・②）</w:t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保護者対応の視点</w:t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家庭支援</w:t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９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5"/>
      </w:tblGrid>
      <w:tr>
        <w:trPr>
          <w:trHeight w:val="247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10" w:hanging="7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９）保育所における保護者対応の視点、苦情解決の体制、システム等の視点について（③・④）</w:t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苦情解決の体制</w:t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個人情報の保護</w:t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１０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０）保育所における安全管理策や安全確保のための具体策について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安全保育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の管理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防災・防犯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様式５－１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１）開設準備計画、開設に向けた職員の確保策・研修等について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開設準備体制等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１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２）開設施設計画等について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保育所設備の理解、保育環境の向上策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公園内の立地を活かした事業展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ふれあい緑地３－２街区応募のみ）</w:t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１３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３）労働環境の確保、職員配置、安定雇用のための方策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労務関係法規の遵守の状況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職員配置の考え方</w:t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昇格・昇給制度、勤務体制、研修の確保等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１４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４）経営の安心・安全性、応募事業の収支・資金計画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保育所運営の考え方や他事業の影響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適切な収支計画及び自己資金手当ての状況</w:t>
            </w:r>
          </w:p>
        </w:tc>
      </w:tr>
      <w:tr>
        <w:trPr>
          <w:trHeight w:val="42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ascii="ＭＳ ゴシック;MS Gothic" w:hAnsi="ＭＳ ゴシック;MS Gothic" w:cs="ＭＳ ゴシック;MS Gothic" w:eastAsia="ＭＳ ゴシック;MS Gothic"/>
      </w:rPr>
      <w:t>各項目に対し、本ページに納まる程度で説明、方針、提案等を述べ、また、必要に応じて資料を添付し、枠の大きさは適宜調整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運営方針等説明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19:00Z</dcterms:created>
  <dc:creator>豊中市役所</dc:creator>
  <dc:description/>
  <cp:keywords/>
  <dc:language>en-US</dc:language>
  <cp:lastModifiedBy>W012149</cp:lastModifiedBy>
  <cp:lastPrinted>2014-11-20T19:50:00Z</cp:lastPrinted>
  <dcterms:modified xsi:type="dcterms:W3CDTF">2016-03-11T01:54:00Z</dcterms:modified>
  <cp:revision>30</cp:revision>
  <dc:subject/>
  <dc:title>保育目標について</dc:title>
</cp:coreProperties>
</file>