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（疑いを含む）について（報告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内を可能な範囲でご記入ください。）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41605</wp:posOffset>
                      </wp:positionV>
                      <wp:extent cx="1165860" cy="410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410040"/>
                              </a:xfrm>
                              <a:prstGeom prst="bracketPair">
                                <a:avLst>
                                  <a:gd name="adj" fmla="val 20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11.15pt;width:91.7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菌名及び食品名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へ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措置機関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及び食中毒の発生に関する最終報告ついて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518"/>
        <w:gridCol w:w="2834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　　時　　分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又は市町村名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終結確認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</w:t>
            </w:r>
          </w:p>
        </w:tc>
      </w:tr>
      <w:tr>
        <w:trPr>
          <w:trHeight w:val="65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終結と判断した根拠・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後施設として行う予定の改善・対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3" w:right="1553" w:gutter="0" w:header="0" w:top="709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8:00Z</dcterms:created>
  <dc:creator>業務端末</dc:creator>
  <dc:description/>
  <cp:keywords/>
  <dc:language>en-US</dc:language>
  <cp:lastModifiedBy>Administrator</cp:lastModifiedBy>
  <cp:lastPrinted>2010-05-12T18:26:00Z</cp:lastPrinted>
  <dcterms:modified xsi:type="dcterms:W3CDTF">2015-09-16T04:54:00Z</dcterms:modified>
  <cp:revision>6</cp:revision>
  <dc:subject/>
  <dc:title>一太郎 11/10/9/8 文書</dc:title>
</cp:coreProperties>
</file>