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日常生活及び社会生活を総合的に支援するための法律及び児童福祉法に基づく○○○運営規程</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特定相談支援・指定障害児相談支援）</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以下「事業者」という。）が設置する○○○（以下「事業所」という。）において実施する特定相談支援及び指定障害児相談支援（以下「特定相談支援等」という。）の適正な運営を確保するために必要な人員及び運営管理に関する事項を定め、特定相談支援等の円滑な運営管理を図るとともに、利用者、障害児及び障害児の保護者（以下「利用者等」という。）の意思及び人格を尊重して、常に当該利用者等の立場に立った適切な指定計画相談支援及び指定障害児相談支援「以下計画相談支援等」という。）の提供を確保することを目的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事業所は、利用者等がその有する能力及び適正に応じ、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利用者等の意思及び人格を尊重し、常に利用者等の立場に立って、利用者等に提供される福祉サービス等が特定の種類又は特定の障害福祉サービス事業を行う者に不当に偏ることのないよう、公正中立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２項のほか、障害者の日常生活及び社会生活を総合的に支援するための法律（平成１７年法律第１２３号。以下「法」という。）、「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厚生労働省令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号）及び「児童福祉法に基づく指定障害児相談支援の事業の人員及び運営に関する基準」（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厚生労働省令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号）に定める内容のほか関係法令等を遵守し、事業を実施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指定相談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称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所在地　豊中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　＊＊ビ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管理者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常勤職員）</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職員の管理、指定障害児相談支援の利用の申し込みに係る調整、業務の実施状況の把握その他の管理を一元的に行うとともに、法令等において規定されている指定障害児相談支援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相談支援専門員　○名（常勤職員　○名、非常勤職員　○名）</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支援専門員は、利用者の日常生活全般に関する相談、サービス利用計画の作成及び継続的なモニタリング等を行い適切な障害福祉サービスの利用が行われるように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務職員　○名（常勤職員　○人、非常勤職員　○人）</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務職員は、必要な事務を行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及び営業時間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営業時間　午前○時から午後○時まで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計画相談支援等を提供する主たる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において指定計画相談支援等を提供する主たる対象者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身体障害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知的障害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障害児</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精神障害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難病等対象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計画相談支援等の提供方法及び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事業所で行う指定計画相談支援等の内容は、次のとおりと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日常生活全般に関する相談</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の障害福祉サービス事業者等の情報提供</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サービス利用計画又は障害児支援利用計画（以下「サービス</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等利用計画」という。）の作成及び評価</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訪問による継続的なモニタリング</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前各号に掲げる便宜に附帯する便宜</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ら（４）に附帯するその他必要な支援、相談、助言等</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法定代理受領を行わない指定計画相談支援等を提供した際は、計画作成対象障害者等から計画相談支援給付費及び障害児相談支援給付費の額の支払を受け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計画作成対象障害者等の選定により通常の事業の実施地域以外の地域の居宅を訪問して指定計画相談支援等を行う場合には、それに要した交通費の支払を計画作成対象障害者等から受けることができ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１０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業所から片道○○キロメートル未満　○○円</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所から片道○○キロメートル以上　○○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第１項から第３項までの費用の支払を受けた場合は、当該費用に係る領収証を、当該費用を支払った計画作成対象障害者等に対し交付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第２項及び第３項の費用の額に係る指定計画相談支援等の提供に当たっては、あらかじめ、計画作成対象障害者等に対し、当該サービスの内容及び費用について説明を行い、計画作成対象障害者等の同意を得るものとする。</w:t>
            </w:r>
          </w:p>
          <w:p>
            <w:pPr>
              <w:pStyle w:val="Normal"/>
              <w:ind w:left="42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利用者負担額等に係る管理）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事業者は、指定計画相談支援等を提供している計画作成対象障害者等が当該指定計画相談支援等と同一の月に受けた指定障害福祉サービス等につき法第２９条第３項第２号に掲げる額（若しくは児童福祉法第２１条の５の３第２項第２号に掲げる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おいて、当該事業者は、利用者負担額等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通常の事業の実施地域は、豊中市、○○市、△△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市□□区の全域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条　指定計画相談支援等の提供により事故が発生したときは、直ちに都道府県、市町村、利用者等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指定計画相談支援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解決）</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事業者は、その提供した指定計画相談支援等又はサービス等利用計画に位置付けた障害福祉サービス等に対する利用者等又は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者は、その提供した指定計画相談支援等に関し、法第１０条第１項又は児童福祉法第２４条の３４第１項の規定により市町村が行う報告若しくは文書その他の物件の提供若しくは提示の命令又は当該職員からの質問若しくは指定特定相談支援事業所及び指定障害児相談支援事業所の設備若しくは帳簿書類その他の物件の検査に応じ、及び利用者等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者は、その提供した指定計画相談支援等に関し、法第１１条第２項又は児童福祉法第５７条の３の３第４項の規定により都道府県が行う報告若しくは指定計画相談支援等の提供の記録、帳簿書類その他の物件の提供若しくは提示の命令又は当該職員からの質問に応じ、及び利用者等からの苦情に関して都道府県が行う調査に協力するとともに、都道府県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者は、その提供した指定計画相談支援等に関し、障害者の日常生活及び社会生活を総合的に支援するための法律第５１条の２７第２項及び児童福祉法第５７の３の２第１項の規定により市町村長が行う報告若しくは帳簿書類その他の物件の提出若しくは提示の命令又は当該職員からの質問若しくは指定特定相談支援事業所及び指定障害児相談支援事業所の設備若しくは帳簿書類その他の物件の検査に応じ、及び利用者等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事業者は、都道府県、都道府県知事、市町村又は市町村長から求めがあった場合には、第３項から前項までの改善の内容を都道府県知事、市町村又は市町村長に報告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事業者は、社会福祉法</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昭和２６年</w:t>
            </w:r>
            <w:r>
              <w:rPr>
                <w:rFonts w:ascii="ＭＳ ゴシック;MS Gothic" w:hAnsi="ＭＳ ゴシック;MS Gothic" w:cs="ＭＳ ゴシック;MS Gothic" w:eastAsia="ＭＳ ゴシック;MS Gothic"/>
                <w:color w:val="000000"/>
              </w:rPr>
              <w:t>法律</w:t>
            </w:r>
            <w:r>
              <w:rPr>
                <w:rFonts w:ascii="ＭＳ ゴシック;MS Gothic" w:hAnsi="ＭＳ ゴシック;MS Gothic" w:cs="ＭＳ ゴシック;MS Gothic" w:eastAsia="ＭＳ ゴシック;MS Gothic"/>
                <w:color w:val="000000"/>
              </w:rPr>
              <w:t>第４５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に関する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３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責任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ascii="ＭＳ ゴシック;MS Gothic" w:hAnsi="ＭＳ ゴシック;MS Gothic" w:cs="ＭＳ ゴシック;MS Gothic" w:eastAsia="ＭＳ ゴシック;MS Gothic"/>
                <w:bCs/>
                <w:color w:val="000000"/>
              </w:rPr>
              <w:t>１５</w:t>
            </w:r>
            <w:r>
              <w:rPr>
                <w:rFonts w:ascii="ＭＳ ゴシック;MS Gothic" w:hAnsi="ＭＳ ゴシック;MS Gothic" w:cs="ＭＳ ゴシック;MS Gothic" w:eastAsia="ＭＳ ゴシック;MS Gothic"/>
                <w:bCs/>
                <w:color w:val="000000"/>
              </w:rPr>
              <w:t>年法律第</w:t>
            </w:r>
            <w:r>
              <w:rPr>
                <w:rFonts w:ascii="ＭＳ ゴシック;MS Gothic" w:hAnsi="ＭＳ ゴシック;MS Gothic" w:cs="ＭＳ ゴシック;MS Gothic" w:eastAsia="ＭＳ ゴシック;MS Gothic"/>
                <w:bCs/>
                <w:color w:val="000000"/>
              </w:rPr>
              <w:t>５７</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採用時研修　採用後○カ月以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は、利用者等に対する指定相談支援の提供に関する諸記録を整備し、当該指定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〇日から施行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豊中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通常は対象者を限定しないた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定めません。</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すべてを対象とする場合は、</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条は不要です。</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者は、前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１）～（４）は必須。</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06:00Z</dcterms:created>
  <dc:creator>Administrator</dc:creator>
  <dc:description/>
  <cp:keywords/>
  <dc:language>en-US</dc:language>
  <cp:lastModifiedBy>Administrator</cp:lastModifiedBy>
  <dcterms:modified xsi:type="dcterms:W3CDTF">2020-08-06T02:06:00Z</dcterms:modified>
  <cp:revision>2</cp:revision>
  <dc:subject/>
  <dc:title/>
</cp:coreProperties>
</file>