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300" simplePos="0" locked="0" layoutInCell="1" allowOverlap="1" relativeHeight="2">
                      <wp:simplePos x="0" y="0"/>
                      <wp:positionH relativeFrom="column">
                        <wp:posOffset>5259705</wp:posOffset>
                      </wp:positionH>
                      <wp:positionV relativeFrom="paragraph">
                        <wp:posOffset>-439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4.15pt;margin-top:-34.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児童福祉法に基づく指定障害児通所支援の保育所等訪問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に基づく○○○（保育所等訪問支援）運営規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以下「法」という。）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支給決定を受けた障害児の保護者をいう。以下「利用者」という。）の意思及び人格を尊重し、障害児及び利用者（以下「障害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szCs w:val="21"/>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ほか、法及び「豊中市指定通所援の事業等の人員、設備及び運営に関する基準等を定める条例」（令和元年豊中市条例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運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豊中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常勤職員。児童発達支援管理責任者兼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指定保育所等訪問支援の目標及びその達成時期、指定保育所等訪問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szCs w:val="21"/>
              </w:rPr>
            </w:pPr>
            <w:r>
              <w:rPr>
                <w:color w:val="000000"/>
                <w:szCs w:val="21"/>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szCs w:val="21"/>
              </w:rPr>
            </w:pPr>
            <w:r>
              <w:rPr>
                <w:color w:val="000000"/>
                <w:szCs w:val="21"/>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訪問支援員　○名（常勤職員　○人、非常勤職員　○人。うち常勤職員○名、非常勤職員○名運転手兼務）</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及び営業時間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営業時間　</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　○時から○時まで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提供日</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サービス提供時間　</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　　○時から○時まで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所等訪問支援を提供する主たる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指定保育所等訪問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身体障害者、知的障害者、精神障害者（発達障害児を含む）及び難病等対象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所等訪問支援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事業所で行う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所支援計画の作成</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本事業</w:t>
            </w:r>
          </w:p>
          <w:p>
            <w:pPr>
              <w:pStyle w:val="Normal"/>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障害児本人に対する支援（集団生活の適応のための専門的な支援）</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訪問先施設の保育士等に対する支援（支援方法等の指導）</w:t>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指定保育所等訪問支援を提供した際には、利用者から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５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より算定された障害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第１２条に規定する通常の事業の実施地域以外の地域におけ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所等訪問支援を提供する場合の交通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定保育所等訪問支援で提供される便宜に要する費用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日常生活においても通常必要となるものに係る費用であっ</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利用者負担額等に係る管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号。以下「令」という。）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負担上限月額、又は令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通常の事業の実施地域は、豊中市、○○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市、□□市□□区の全域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現に指定保育所等訪問支援の提供を行っているときに障害児に病状の急変が生じた場合その他必要な場合は、速やかに障害児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障害児の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指定保育所等訪問支援に関し、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福祉法</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法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条に規定する運営適正化委員会が同法第</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szCs w:val="21"/>
              </w:rPr>
              <w:t>平成</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年法律第</w:t>
            </w:r>
            <w:r>
              <w:rPr>
                <w:rFonts w:eastAsia="ＭＳ ゴシック;MS Gothic" w:cs="ＭＳ ゴシック;MS Gothic" w:ascii="ＭＳ ゴシック;MS Gothic" w:hAnsi="ＭＳ ゴシック;MS Gothic"/>
                <w:bCs/>
                <w:szCs w:val="21"/>
              </w:rPr>
              <w:t>57</w:t>
            </w:r>
            <w:r>
              <w:rPr>
                <w:rFonts w:ascii="ＭＳ ゴシック;MS Gothic" w:hAnsi="ＭＳ ゴシック;MS Gothic" w:cs="ＭＳ ゴシック;MS Gothic" w:eastAsia="ＭＳ ゴシック;MS Gothic"/>
                <w:bCs/>
                <w:szCs w:val="21"/>
              </w:rPr>
              <w:t>号</w:t>
            </w:r>
            <w:r>
              <w:rPr>
                <w:rFonts w:ascii="ＭＳ ゴシック;MS Gothic" w:hAnsi="ＭＳ ゴシック;MS Gothic" w:cs="ＭＳ ゴシック;MS Gothic" w:eastAsia="ＭＳ ゴシック;MS Gothic"/>
                <w:bCs/>
                <w:szCs w:val="21"/>
              </w:rPr>
              <w:t>）その他関係法令等を遵守し、適正に取り扱うものとする</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者は、障害児等の人権の擁護・虐待の防止等のため、次の措置を講ず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虐待防止に関する責任者の選定及び設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苦情解決体制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関する重要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カ月以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回</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障害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令和○○年○月○日から施行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令和○○年○月○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豊中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表記</w:t>
            </w:r>
            <w:r>
              <w:rPr>
                <w:color w:val="000000"/>
              </w:rPr>
              <w:t>でも可）なお、日曜日、祝日、年末年始等にかかわらず営業又はサービス提供を行う場合は、「年中無休」</w:t>
            </w:r>
            <w:r>
              <w:rPr>
                <w:color w:val="FF0000"/>
              </w:rPr>
              <w:t>等と記載し</w:t>
            </w:r>
            <w:r>
              <w:rPr>
                <w:color w:val="000000"/>
              </w:rPr>
              <w:t>、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基本事業」の内容については、事業所において実施可能なもののみ記載する。また、記載する基本事業の内容について、どのように実施していくかを職員間で検討し、サービスの提供に偏りが出ないような運用を心がけ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任意。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01:00Z</dcterms:created>
  <dc:creator>W014096@ad.loc.city.toyonaka.osaka.jp</dc:creator>
  <dc:description/>
  <cp:keywords/>
  <dc:language>en-US</dc:language>
  <cp:lastModifiedBy>辻本 裕</cp:lastModifiedBy>
  <cp:lastPrinted>2025-03-30T13:43:00Z</cp:lastPrinted>
  <dcterms:modified xsi:type="dcterms:W3CDTF">2025-03-30T04:43:00Z</dcterms:modified>
  <cp:revision>8</cp:revision>
  <dc:subject/>
  <dc:title/>
</cp:coreProperties>
</file>