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jc w:val="center"/>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300" simplePos="0" locked="0" layoutInCell="1" allowOverlap="1" relativeHeight="2">
                      <wp:simplePos x="0" y="0"/>
                      <wp:positionH relativeFrom="column">
                        <wp:posOffset>5220970</wp:posOffset>
                      </wp:positionH>
                      <wp:positionV relativeFrom="paragraph">
                        <wp:posOffset>-4819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11.1pt;margin-top:-37.9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Cs w:val="21"/>
              </w:rPr>
              <w:t>児童福祉法に基づく指定障害児通所支援の居宅訪問型児童発達支援</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w:t>
            </w:r>
            <w:r>
              <w:rPr>
                <w:rFonts w:ascii="ＭＳ ゴシック;MS Gothic" w:hAnsi="ＭＳ ゴシック;MS Gothic" w:cs="ＭＳ ゴシック;MS Gothic" w:eastAsia="ＭＳ ゴシック;MS Gothic"/>
                <w:sz w:val="20"/>
                <w:szCs w:val="18"/>
              </w:rPr>
              <w:t>居宅訪問型児童発達支援</w:t>
            </w:r>
            <w:r>
              <w:rPr>
                <w:rFonts w:ascii="ＭＳ ゴシック;MS Gothic" w:hAnsi="ＭＳ ゴシック;MS Gothic" w:cs="ＭＳ ゴシック;MS Gothic" w:eastAsia="ＭＳ ゴシック;MS Gothic"/>
              </w:rPr>
              <w:t>）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児通所支援の居宅訪問型児童発達支援（以下「指定居宅訪問型児童発達支援」という。）の適正な運営を確保するために必要な人員及び運営管理に関する事項を定め、指定居宅訪問型児童発達支援の円滑な運営管理を図るとともに、障害児及び障害児の保護者（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支給決定を受けた障害児の保護者をいう。以下「利用者」という。）の意思及び人格を尊重し、障害児及び利用者（以下「障害児等」という。）の立場に立った適切な指定居宅訪問型児童発達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重度の障害の状態その他これに準ずるものとして厚生労働省令で定める状態にある障害児であって、児童発達支援又は放課後等デイサービスを受けるために外出することが著しく困難なものにつき、当該障害児の居宅を訪問し、日常生活における基本的な動作の指導、知識技能の付与、生活能力の向上のために必要な訓練その他の厚生労働省令で定める便宜を供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居宅訪問型児童発達支援の実施に当たっては、地域との結び付きを重視し、利用者の所在する市町村、他の指定障害児通所支援事業者、指定障害児相談支援事業者、</w:t>
            </w:r>
            <w:r>
              <w:rPr>
                <w:rFonts w:ascii="ＭＳ ゴシック;MS Gothic" w:hAnsi="ＭＳ ゴシック;MS Gothic" w:cs="MS-PGothic;Microsoft YaHei" w:eastAsia="ＭＳ ゴシック;MS Gothic"/>
                <w:kern w:val="0"/>
                <w:szCs w:val="21"/>
              </w:rPr>
              <w:t>指定特定相談支援事業者、</w:t>
            </w:r>
            <w:r>
              <w:rPr>
                <w:rFonts w:ascii="ＭＳ ゴシック;MS Gothic" w:hAnsi="ＭＳ ゴシック;MS Gothic" w:cs="ＭＳ ゴシック;MS Gothic" w:eastAsia="ＭＳ ゴシック;MS Gothic"/>
              </w:rPr>
              <w:t>指定障害児入所施設その他福祉サービス又は保健医療サービスを提供する者（以下「障害児通所支援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ほか、法及び「豊中市指定通所支援の事業等の人員、設備及び運営に関する基準等を定める条例」（令和元年豊中市条例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に定める内容のほか関係法令等を遵守し、指定居宅訪問型児童発達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居宅訪問型児童発達支援の提供に当たっては、利用者の負担により、事業所の職員以外の者による支援は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居宅訪問型児童発達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豊中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児童発達支援管理責任者兼務）</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居宅訪問型児童発達支援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１名（常勤職員。管理者兼務）</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障害児等の有する能力、置かれている環境及び日常生活全般の状況等の評価を通じて障害児等の希望する生活や課題等の把握（以下「アセスメント」という。）を行い、障害児が自立した日常生活を営むことができるように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居宅訪問型児童発達支援以外の保健医療サービス又はその他の福祉サービス等との連携も含めて、障害児等の生活に対する意向、総合的な支援の方針、生活全般の質を向上させるための課題、指定居宅訪問型児童発達支援の目標及びその達成時期、指定居宅訪問型児童発達支援を提供する上での留意事項等を記載した通所支援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通所支援計画の原案の内容を利用者に対して説明し、文書により利用者の同意を得た上で、作成した通所支援計画を記載した書面を利用者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通所支援計画作成後、通所支援計画の実施状況の把握（障害児等についての継続的なアセスメントを含む。）を行うとともに、少なくとも○月に△回以上、通所支援計画の見直しを行い、必要に応じて通所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児通所支援事業者等に対する照会等により、利用申込者の心身の状況、事業所以外における指定障害児通所支援等の利用状況等を把握すること。</w:t>
            </w:r>
          </w:p>
          <w:p>
            <w:pPr>
              <w:pStyle w:val="3"/>
              <w:rPr>
                <w:color w:val="000000"/>
              </w:rPr>
            </w:pPr>
            <w:r>
              <w:rPr>
                <w:color w:val="000000"/>
              </w:rPr>
              <w:t>（カ）障害児等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3"/>
              <w:rPr>
                <w:color w:val="000000"/>
              </w:rPr>
            </w:pPr>
            <w:r>
              <w:rPr>
                <w:color w:val="000000"/>
              </w:rPr>
              <w:t>（キ）他の職員に対する技術指導及び助言を行う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訪問支援員　○名（常勤職員　○人、非常勤職員　○人。うち常勤職員○名、非常勤職員○名運転手兼務）</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支援計画に基づき障害児等に対し適切に指導等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曜日から金曜日　○時から○時までと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長期休暇　○時から○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曜日から金曜日　　○時から○時までと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長期休暇　○時から○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訪問型児童発達支援を提供する主たる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居宅訪問型児童発達支援を提供する主たる対象者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度の障害の状態にある障害児</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工呼吸器を装着している状態その他の日常生活を営むために医療を要する状態にある障害児</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い疾病のため感染症にかかるおそれがある状態にある障害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訪問型児童発達支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居宅訪問型児童発達支援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通所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常生活のおける基本的な動作の指導、知識技能の付与、</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能力の向上のために必要な訓練等の支援</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将来的に障害児通所支援の集団生活に移行していくため</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必要な支援</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居宅訪問型児童発達支援を提供した際には、利用者から指定居宅訪問型児童発達支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居宅訪問型児童発達支援を提供した際は、利用者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の支払を受けるものとする。この場合、その提供した指定居宅訪問型児童発達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利用者から徴収す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以外の地域におけ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訪問型児童発達支援を提供する場合の交通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居宅訪問型児童発達支援で提供される便宜に要する費用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日常生活においても通常必要となるものに係る費用であっ</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から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者は、利用者の依頼を受けて、障害児等が同一の月に指定障害児通所支援及び他の指定障害児通所支援事業者等が提供する指定障害児通所支援を受けたときは、障害児等が当該同一の月に受けた指定障害児通所支援に要した費用（特定費用を除く。）の額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を控除した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児通所給付費算定基準額を超えるときは、指定障害児通所支援等の状況を確認の上、利用者負担額等合計額を市町村に報告するとともに、障害児等及び指定障害児通所支援等を提供した指定障害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通常の事業の実施地域は、豊中市、○○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市、□□市□□区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現に指定居宅訪問型児童発達支援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居宅訪問型児童発達支援の提供により事故が発生したときは、直ちに障害児等に係る指定障害児通所支援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居宅訪問型児童発達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提供した指定居宅訪問型児童発達支援に関する利用者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居宅訪問型児童発達支援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市町村長が行う調査に協力するとともに、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その業務上知り得た障害児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障害児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障害児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指定障害児通所支援事業者等に対して、障害児等及びその家族に関する情報を提供する際は、あらかじめ文書により利用者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者は、障害児等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障害児等に対する指定居宅訪問型児童発達支援の提供に関する諸記録を整備し、当該指定居宅訪問型児童発達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豊中市・・・」⇒所在地は、住居表示、ビル名等を正確に記載する。（申請書と一致）</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付表の「職員の職種・員数」と一致</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常勤職員）」⇒管理者が児童発達支援管理責任者を兼務する場合は、「（常勤職員。児童発達支援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付表と一致</w:t>
            </w:r>
          </w:p>
          <w:p>
            <w:pPr>
              <w:pStyle w:val="2"/>
              <w:rPr>
                <w:color w:val="000000"/>
              </w:rPr>
            </w:pPr>
            <w:r>
              <w:rPr>
                <w:color w:val="000000"/>
              </w:rPr>
              <w:t>※</w:t>
            </w:r>
            <w:r>
              <w:rPr>
                <w:color w:val="000000"/>
              </w:rPr>
              <w:t>「営業日」「営業時間」は、利用の受付等が可能な日及び時間を、「サービス提供日」「サービス提供時間」は、利用者に対するサービス提供が可能な日及び時間をそれぞれ記載する。（付表の記載と同様に</w:t>
            </w:r>
            <w:r>
              <w:rPr>
                <w:b/>
                <w:color w:val="000000"/>
              </w:rPr>
              <w:t>24</w:t>
            </w:r>
            <w:r>
              <w:rPr>
                <w:b/>
                <w:color w:val="000000"/>
              </w:rPr>
              <w:t>時間表記</w:t>
            </w:r>
            <w:r>
              <w:rPr>
                <w:color w:val="000000"/>
              </w:rPr>
              <w:t>でも可）なお、日曜日、祝日、年末年始等にかかわらず営業又はサービス提供を行う場合は、「年中無休」</w:t>
            </w:r>
            <w:r>
              <w:rPr>
                <w:color w:val="FF0000"/>
              </w:rPr>
              <w:t>等と記載し</w:t>
            </w:r>
            <w:r>
              <w:rPr>
                <w:color w:val="000000"/>
              </w:rPr>
              <w:t>、日曜日、祝日、年末年始等、特定の日を除き営業又はサービス提供を行う場合は、「日曜日、祝日及び○月○日から○月○日を除く毎日」等と記載する。</w:t>
            </w:r>
          </w:p>
          <w:p>
            <w:pPr>
              <w:pStyle w:val="TextBody"/>
              <w:ind w:left="160" w:hanging="160"/>
              <w:rPr>
                <w:color w:val="000000"/>
              </w:rPr>
            </w:pPr>
            <w:r>
              <w:rPr>
                <w:color w:val="000000"/>
              </w:rPr>
              <w:t>※</w:t>
            </w:r>
            <w:r>
              <w:rPr>
                <w:color w:val="000000"/>
              </w:rPr>
              <w:t>サービス提供時間の下限はないが、通所支援計画に位置付けられたサービス内容を行うのに必要な時間で設定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基本事業」の内容については、事業所において実施可能なもののみ記載する。また、記載する基本事業の内容について、どのように実施していくかを職員間で検討し、サービスの提供に偏りが出ないような運用を心がけ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施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同様に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項の（３）（４）についても同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1"/>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任意。ただし、利用者の権利・自由を制限するような内容等（例えば、外出時等の際の「許可」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３）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　則</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の規程は、令和○○年○月○日から施行する。」を</w:t>
            </w:r>
            <w:r>
              <w:rPr>
                <w:rFonts w:ascii="ＭＳ ゴシック;MS Gothic" w:hAnsi="ＭＳ ゴシック;MS Gothic" w:cs="ＭＳ ゴシック;MS Gothic" w:eastAsia="ＭＳ ゴシック;MS Gothic"/>
                <w:sz w:val="16"/>
                <w:szCs w:val="16"/>
                <w:u w:val="single"/>
              </w:rPr>
              <w:t>順次追記</w:t>
            </w:r>
            <w:r>
              <w:rPr>
                <w:rFonts w:ascii="ＭＳ ゴシック;MS Gothic" w:hAnsi="ＭＳ ゴシック;MS Gothic" w:cs="ＭＳ ゴシック;MS Gothic" w:eastAsia="ＭＳ ゴシック;MS Gothic"/>
                <w:sz w:val="16"/>
                <w:szCs w:val="16"/>
              </w:rPr>
              <w:t>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01:00Z</dcterms:created>
  <dc:creator>W014096@ad.loc.city.toyonaka.osaka.jp</dc:creator>
  <dc:description/>
  <cp:keywords/>
  <dc:language>en-US</dc:language>
  <cp:lastModifiedBy>辻本 裕</cp:lastModifiedBy>
  <cp:lastPrinted>2025-03-30T13:43:00Z</cp:lastPrinted>
  <dcterms:modified xsi:type="dcterms:W3CDTF">2025-03-30T04:43:00Z</dcterms:modified>
  <cp:revision>7</cp:revision>
  <dc:subject/>
  <dc:title/>
</cp:coreProperties>
</file>