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5212715</wp:posOffset>
                      </wp:positionH>
                      <wp:positionV relativeFrom="paragraph">
                        <wp:posOffset>-615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10.45pt;margin-top:-48.4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児童発達支援、放課後等デイサービ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放課後等デイサービス）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放課後等デイサービス（以下「指定児童発達支援、指定放課後等デイサービス」という。）の適正な運営を確保するために必要な人員及び運営管理に関する事項を定め、指定児童発達支援、指定放課後等デイサービスの円滑な運営管理を図るとともに、障害児及び障害児の保護者（児童福祉法（昭和２２年法律第１６４号。以下「法」という。）第２１条の５の５第１項に規定する支給決定を受けた障害児の保護者をいう。以下「利用者」という。）の意思及び人格を尊重し、障害児及び利用者（以下「障害児等」という。）の立場に立った適切な指定児童発達支援、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指定通所支援の提供に当たっては、利用者の身体及び精神の状況並びにその置かれている環境に応じて、次のとおり適切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児童発達支援の提供に当たっては、利用者が日常生活における基本的動作及び知識技能を習得し、並びに集団生活に適応することができるよう、事業所において、適切かつ効果的な指導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放課後等デイサービスの提供に当たっては、利用者が生活能力の向上のために必要な訓練を行い、及び社会との交流が図ることができるよう、事業所において、適切かつ効果的な指導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指定放課後等デイサービス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指定放課後等デイサービスの実施に当たっては、障害児の保護者の必要な時に必要な指定児童発達支援、指定放課後等デイ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のほか、法及び「豊中市指定通所支援の事業等の人員、設備及び運営に関する基準等を定める条例」（令和元年豊中市条例第１５号）に定める内容のほか関係法令等を遵守し、指定児童発達支援、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指定放課後等デイサービス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指定放課後等デイ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豊中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児童発達支援管理責任者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指定放課後等デイサービス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名（常勤職員。管理者兼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指定放課後等デイサービス以外の保健医療サービス又はその他の福祉サービス等との連携も含めて、障害児等の生活に対する意向、総合的な支援の方針、生活全般の質を向上させるための課題、指定児童発達支援、指定放課後等デイサービスの目標及びその達成時期、指定児童発達支援、指定放課後等デイサービスを提供する上での留意事項等を記載した通所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又は保育士　○名以上（うち、１名以上は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能訓練担当職員　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有資格者による専門的な支援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害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の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提供する児童発達支援及び放課後等デイサービス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を提供する主たる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指定放課後等デイサービス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発達障害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指定放課後等デイサービス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指定放課後等デイサービスを提供した際には、利用者から指定児童発達支援、指定放課後等デイ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指定放課後等デイサービス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児童発達支援、指定放課後等デイ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63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666"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指定児童発達支援、指定放課後等デイサービス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豊中市、○○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市□□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児童発達支援、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指定放課後等デイサービスの提供により事故が発生したときは、直ちに障害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指定放課後等デイサービス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指定放課後等デイサービス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害児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者は、やむを得ず身体拘束等を行う場合には、その態様及び時間、その際の障害児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身体拘束等の適正化を図るため、次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し、委員会の結果等について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し、身体拘束等の適正化のための研修の定期的な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等に対する指定児童発達支援、指定放課後等デイサービスの提供に関する諸記録を整備し、当該指定児童発達支援、指定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豊中市・・・」</w:t>
            </w:r>
          </w:p>
          <w:p>
            <w:pPr>
              <w:pStyle w:val="2"/>
              <w:ind w:left="210" w:hanging="0"/>
              <w:rPr>
                <w:color w:val="000000"/>
              </w:rPr>
            </w:pPr>
            <w:r>
              <w:rPr>
                <w:color w:val="000000"/>
              </w:rPr>
              <w:t>⇒</w:t>
            </w:r>
            <w:r>
              <w:rPr>
                <w:color w:val="000000"/>
              </w:rPr>
              <w:t>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させ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させ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の員数について</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員数は「 〇名以上 」との記載で可</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員数の内訳は「（うち１名以上は常勤）</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の記載で可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基準を満たす員数を記載してください。（３）児童指導員又は（４）保育士以外の職種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で可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員数の内訳の記載について、第５条（２・３・４）以外の職種の、常勤・非常勤の内訳及び兼務関係の記載は不要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心事業所はいずれも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ind w:left="0" w:hanging="0"/>
              <w:rPr>
                <w:color w:val="000000"/>
              </w:rPr>
            </w:pPr>
            <w:r>
              <w:rPr>
                <w:color w:val="000000"/>
              </w:rPr>
              <w:t>※</w:t>
            </w:r>
            <w:r>
              <w:rPr>
                <w:color w:val="000000"/>
              </w:rPr>
              <w:t>付表と一致させる</w:t>
            </w:r>
          </w:p>
          <w:p>
            <w:pPr>
              <w:pStyle w:val="2"/>
              <w:rPr>
                <w:color w:val="000000"/>
              </w:rPr>
            </w:pPr>
            <w:r>
              <w:rPr>
                <w:color w:val="000000"/>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のに必要な時間で設定する。</w:t>
            </w:r>
          </w:p>
          <w:p>
            <w:pPr>
              <w:pStyle w:val="TextBody"/>
              <w:rPr>
                <w:color w:val="000000"/>
              </w:rPr>
            </w:pPr>
            <w:r>
              <w:rPr>
                <w:color w:val="000000"/>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事業として実施する予定の活動について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申請時には、記載された活動等について、</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ぜその活動を提供するの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どのようにその活動を提供するの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について確認し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例：歩行→具体的にどのような活動を</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されるの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960" w:hanging="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点字→点字の読みや書き表しが</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きる職員がいるの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color w:val="000000"/>
              </w:rPr>
            </w:pPr>
            <w:r>
              <w:rPr>
                <w:color w:val="000000"/>
              </w:rPr>
              <w:t>※</w:t>
            </w:r>
            <w:r>
              <w:rPr>
                <w:color w:val="000000"/>
              </w:rPr>
              <w:t>「（２）給食サービス・・・」「（３）入浴サービス・・・」</w:t>
            </w:r>
          </w:p>
          <w:p>
            <w:pPr>
              <w:pStyle w:val="21"/>
              <w:ind w:left="210" w:hanging="0"/>
              <w:rPr>
                <w:color w:val="000000"/>
              </w:rPr>
            </w:pPr>
            <w:r>
              <w:rPr>
                <w:color w:val="000000"/>
              </w:rPr>
              <w:t>⇒</w:t>
            </w:r>
            <w:r>
              <w:rPr>
                <w:color w:val="000000"/>
              </w:rPr>
              <w:t>実施し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例えば、外出時等の際の「許可」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です。</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において実施するものがあれば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です。</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において実施するものがあれば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を追記してくださ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し、</w:t>
            </w:r>
            <w:r>
              <w:rPr>
                <w:rFonts w:ascii="ＭＳ ゴシック;MS Gothic" w:hAnsi="ＭＳ ゴシック;MS Gothic" w:cs="ＭＳ ゴシック;MS Gothic" w:eastAsia="ＭＳ ゴシック;MS Gothic"/>
                <w:sz w:val="16"/>
                <w:szCs w:val="16"/>
                <w:u w:val="single"/>
              </w:rPr>
              <w:t>従前の記載は削除しない</w:t>
            </w:r>
            <w:r>
              <w:rPr>
                <w:rFonts w:ascii="ＭＳ ゴシック;MS Gothic" w:hAnsi="ＭＳ ゴシック;MS Gothic" w:cs="ＭＳ ゴシック;MS Gothic" w:eastAsia="ＭＳ ゴシック;MS Gothic"/>
                <w:sz w:val="16"/>
                <w:szCs w:val="1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6:00Z</dcterms:created>
  <dc:creator>W014096@ad.loc.city.toyonaka.osaka.jp</dc:creator>
  <dc:description/>
  <cp:keywords/>
  <dc:language>en-US</dc:language>
  <cp:lastModifiedBy>辻本 裕</cp:lastModifiedBy>
  <cp:lastPrinted>2020-10-21T11:38:00Z</cp:lastPrinted>
  <dcterms:modified xsi:type="dcterms:W3CDTF">2025-03-30T04:24:00Z</dcterms:modified>
  <cp:revision>4</cp:revision>
  <dc:subject/>
  <dc:title/>
</cp:coreProperties>
</file>