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4952365</wp:posOffset>
                      </wp:positionH>
                      <wp:positionV relativeFrom="paragraph">
                        <wp:posOffset>-492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9.95pt;margin-top:-38.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04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２２年法律第１６４号。以下「法」という。）第２１条の５の５第１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日常生活における基本的動作及び知識技能を習得し、並びに集団生活に適応す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豊中市指定通所支援の事業等の人員、設備及び運営に関する基準等を定める条例」（令和元年豊中市条例第１５号）に定める内容のほか関係法令等を遵守し、指定児童発達支援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豊中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又は保育士　○名以上（うち、１名以上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担当職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支援計画に基づき有資格者による専門的な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１８歳未満の身体障害者、知的障害者、精神障害者（発達障害児を含む）及び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１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１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１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２４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豊中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市、□□市□□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２１条の５の２２第１項の規定により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shd w:fill="FFFFFF" w:val="clear"/>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身体拘束等の適正化を図るため、次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し、委員会の結果等について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し、身体拘束等の適正化に向けた研修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豊中市・・・」</w:t>
            </w:r>
          </w:p>
          <w:p>
            <w:pPr>
              <w:pStyle w:val="2"/>
              <w:ind w:left="210" w:hanging="0"/>
              <w:rPr>
                <w:color w:val="000000"/>
              </w:rPr>
            </w:pPr>
            <w:r>
              <w:rPr>
                <w:color w:val="000000"/>
              </w:rPr>
              <w:t>⇒</w:t>
            </w:r>
            <w:r>
              <w:rPr>
                <w:color w:val="000000"/>
              </w:rPr>
              <w:t>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させ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させ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の員数について</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は「 〇名以上 」との記載で可</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の内訳は「（うち１名以上は常勤）</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の記載で可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基準を満たす員数を記載してください。（３）児童指導員又は（４）保育士以外の職種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で可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員数の内訳の記載について、第５条（２・３・４）以外の職種の、常勤・非常勤の内訳及び兼務関係の記載は不要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心事業所はいずれも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させる</w:t>
            </w:r>
          </w:p>
          <w:p>
            <w:pPr>
              <w:pStyle w:val="2"/>
              <w:rPr>
                <w:color w:val="000000"/>
              </w:rPr>
            </w:pPr>
            <w:r>
              <w:rPr>
                <w:color w:val="000000"/>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rPr>
                <w:color w:val="000000"/>
              </w:rPr>
            </w:pPr>
            <w:r>
              <w:rPr>
                <w:color w:val="000000"/>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事業として実施する予定の活動について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申請時には、記載された活動等について、</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ぜその活動を提供す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どのようにその活動を提供す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について確認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例：歩行→具体的にどのような活動を</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れ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960" w:hanging="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字→点字の読みや書き表しが</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る職員がい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color w:val="000000"/>
              </w:rPr>
            </w:pPr>
            <w:r>
              <w:rPr>
                <w:color w:val="000000"/>
              </w:rPr>
              <w:t>※</w:t>
            </w:r>
            <w:r>
              <w:rPr>
                <w:color w:val="000000"/>
              </w:rPr>
              <w:t>「（２）給食サービス・・・」「（３）入浴サービス・・・」</w:t>
            </w:r>
          </w:p>
          <w:p>
            <w:pPr>
              <w:pStyle w:val="21"/>
              <w:ind w:left="210" w:hanging="0"/>
              <w:rPr>
                <w:color w:val="000000"/>
              </w:rPr>
            </w:pPr>
            <w:r>
              <w:rPr>
                <w:color w:val="000000"/>
              </w:rPr>
              <w:t>⇒</w:t>
            </w:r>
            <w:r>
              <w:rPr>
                <w:color w:val="000000"/>
              </w:rPr>
              <w:t>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です。</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において実施するものがあれば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です。</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において実施するものがあれば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を追記してくださ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し、</w:t>
            </w:r>
            <w:r>
              <w:rPr>
                <w:rFonts w:ascii="ＭＳ ゴシック;MS Gothic" w:hAnsi="ＭＳ ゴシック;MS Gothic" w:cs="ＭＳ ゴシック;MS Gothic" w:eastAsia="ＭＳ ゴシック;MS Gothic"/>
                <w:sz w:val="16"/>
                <w:szCs w:val="16"/>
                <w:u w:val="single"/>
              </w:rPr>
              <w:t>従前の記載は削除しない</w:t>
            </w:r>
            <w:r>
              <w:rPr>
                <w:rFonts w:ascii="ＭＳ ゴシック;MS Gothic" w:hAnsi="ＭＳ ゴシック;MS Gothic" w:cs="ＭＳ ゴシック;MS Gothic" w:eastAsia="ＭＳ ゴシック;MS Gothic"/>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6:00Z</dcterms:created>
  <dc:creator>Administrator</dc:creator>
  <dc:description/>
  <cp:keywords/>
  <dc:language>en-US</dc:language>
  <cp:lastModifiedBy>辻本 裕</cp:lastModifiedBy>
  <cp:lastPrinted>2025-03-30T13:39:00Z</cp:lastPrinted>
  <dcterms:modified xsi:type="dcterms:W3CDTF">2025-03-30T04:39:00Z</dcterms:modified>
  <cp:revision>4</cp:revision>
  <dc:subject/>
  <dc:title/>
</cp:coreProperties>
</file>