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消防防災協力事業所登録</w:t>
      </w:r>
      <w:r>
        <w:rPr>
          <w:rFonts w:ascii="ＭＳ 明朝;MS Mincho" w:hAnsi="ＭＳ 明朝;MS Mincho" w:cs="ＭＳ 明朝;MS Mincho"/>
          <w:b/>
          <w:kern w:val="0"/>
          <w:sz w:val="24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1"/>
          <w:lang w:eastAsia="zh-TW"/>
        </w:rPr>
        <w:t>　　　　　　　　　　　　　　　　　　　  　　　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819"/>
        <w:gridCol w:w="851"/>
        <w:gridCol w:w="220"/>
        <w:gridCol w:w="180"/>
        <w:gridCol w:w="540"/>
        <w:gridCol w:w="2040"/>
        <w:gridCol w:w="797"/>
      </w:tblGrid>
      <w:tr>
        <w:trPr>
          <w:trHeight w:val="1390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豊 中 市 消 防 局 長　様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申請者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事業所名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代表者氏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（業種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防災協力事業所登録事業の趣旨に賛同し、下記のとおり登録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隊・隊員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救助隊　　　名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型動力ポンプ保有（貸与）の事業所は救助隊と消火隊の両方の登録になります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有資機材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活動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型動力ポン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用ホー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筒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栓直結資機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助活動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こぎり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ンジンカッタ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ー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ーンソ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圧ジャッ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ォークリフ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毛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し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掛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器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処置セッ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機材の貸与について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　・　希望しない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就業時間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分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3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労働者災害補償保険（労災保険）に加入について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している　・　加入していない</w:t>
            </w:r>
          </w:p>
        </w:tc>
      </w:tr>
      <w:tr>
        <w:trPr>
          <w:trHeight w:val="76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防災協力事業所登録について</w:t>
            </w:r>
          </w:p>
          <w:p>
            <w:pPr>
              <w:pStyle w:val="Normal"/>
              <w:ind w:left="19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ホームページ等への掲載希望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　・　希望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080"/>
        <w:gridCol w:w="2520"/>
        <w:gridCol w:w="3012"/>
      </w:tblGrid>
      <w:tr>
        <w:trPr>
          <w:trHeight w:val="8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受　付　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受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 　 月　  日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台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 　号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9:00Z</dcterms:created>
  <dc:creator>keibou</dc:creator>
  <dc:description/>
  <cp:keywords/>
  <dc:language>en-US</dc:language>
  <cp:lastModifiedBy>user</cp:lastModifiedBy>
  <cp:lastPrinted>2016-12-02T09:28:00Z</cp:lastPrinted>
  <dcterms:modified xsi:type="dcterms:W3CDTF">2017-01-05T07:24:00Z</dcterms:modified>
  <cp:revision>12</cp:revision>
  <dc:subject/>
  <dc:title>市 民 救 命 サ ポ ー タ ー 　委 嘱 状　　契 印</dc:title>
</cp:coreProperties>
</file>