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５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者登録簿謄本交付（閲覧）請求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請求する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液化石油ガス販売事業者の氏名又は名称及び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登録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　登録簿の謄本の請求の場合にあっては、その枚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１から３までに掲げる事項は、請求の内容に従い記載すること。ただし、２　　　　　及び３に掲げる事項について不明の場合は、この限りでない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8:00Z</dcterms:created>
  <dc:creator>仙台市</dc:creator>
  <dc:description/>
  <cp:keywords/>
  <dc:language>en-US</dc:language>
  <cp:lastModifiedBy>053456</cp:lastModifiedBy>
  <dcterms:modified xsi:type="dcterms:W3CDTF">2021-01-20T02:43:00Z</dcterms:modified>
  <cp:revision>3</cp:revision>
  <dc:subject/>
  <dc:title>様式第２(第５条関係)</dc:title>
</cp:coreProperties>
</file>