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1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承継届書（甲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960"/>
        <w:rPr>
          <w:spacing w:val="16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3"/>
        <w:gridCol w:w="2031"/>
        <w:gridCol w:w="4320"/>
      </w:tblGrid>
      <w:tr>
        <w:trPr>
          <w:trHeight w:val="25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被承継者に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関する事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又は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法人にあって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代表者の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認定の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事業所の名称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承継者に関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する事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認定の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7:00Z</dcterms:created>
  <dc:creator>仙台市</dc:creator>
  <dc:description/>
  <cp:keywords/>
  <dc:language>en-US</dc:language>
  <cp:lastModifiedBy>053456</cp:lastModifiedBy>
  <cp:lastPrinted>2012-02-15T15:26:00Z</cp:lastPrinted>
  <dcterms:modified xsi:type="dcterms:W3CDTF">2021-01-08T07:15:00Z</dcterms:modified>
  <cp:revision>3</cp:revision>
  <dc:subject/>
  <dc:title>様式第21(第42条関係)</dc:title>
</cp:coreProperties>
</file>