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35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63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6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6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19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1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6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充てん設備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</w:t>
      </w: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４第１項の規定により許可を受けたいので、次のとおり申請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充てん設備の使用の本拠の名称及び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充てん設備の貯蔵設備の記号及び番号並びに貯蔵能力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10:00Z</dcterms:created>
  <dc:creator>仙台市</dc:creator>
  <dc:description/>
  <cp:keywords/>
  <dc:language>en-US</dc:language>
  <cp:lastModifiedBy>053456</cp:lastModifiedBy>
  <cp:lastPrinted>2012-02-15T14:53:00Z</cp:lastPrinted>
  <dcterms:modified xsi:type="dcterms:W3CDTF">2021-01-08T07:17:00Z</dcterms:modified>
  <cp:revision>3</cp:revision>
  <dc:subject/>
  <dc:title>様式第35(第63条関係)</dc:title>
</cp:coreProperties>
</file>