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３号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TW"/>
        </w:rPr>
        <w:t>都市計画法第３２条協議申出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（消防関係）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5890"/>
      </w:tblGrid>
      <w:tr>
        <w:trPr/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</w:rPr>
              <w:t>豊中市消防局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住　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 開発行為者</w:t>
            </w:r>
          </w:p>
          <w:p>
            <w:pPr>
              <w:pStyle w:val="Style15"/>
              <w:jc w:val="both"/>
              <w:rPr>
                <w:rFonts w:ascii="ＭＳ 明朝;MS Mincho" w:hAnsi="ＭＳ 明朝;MS Mincho" w:eastAsia="PMingLiU;Arial Unicode MS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52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般、下記区域を開発するにあたり、都市計画法第３２条の規定による協議（同意）の手続を行うため、関係図書を添えて協議を申し出ま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所在　　　豊中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面積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内容（用途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95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上記開発行為の都市計画法第３２条に基づく協議（同意）については、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で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同意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　　　　　　　　　　　　　　　　　　　　　　　　　）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新たに設置される公共施設については、別紙協議済み添付図書のとおり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  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受 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   年　 月　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豊中市消防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印</w:t>
            </w:r>
          </w:p>
        </w:tc>
      </w:tr>
      <w:tr>
        <w:trPr>
          <w:trHeight w:val="981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第       －      号</w:t>
            </w:r>
          </w:p>
        </w:tc>
        <w:tc>
          <w:tcPr>
            <w:tcW w:w="58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96520</wp:posOffset>
                </wp:positionV>
                <wp:extent cx="318770" cy="1206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.6pt;width:25.05pt;height: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注　　　　内のみ記入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58:00Z</dcterms:created>
  <dc:creator>keibou</dc:creator>
  <dc:description/>
  <cp:keywords/>
  <dc:language>en-US</dc:language>
  <cp:lastModifiedBy>053531</cp:lastModifiedBy>
  <cp:lastPrinted>2015-03-06T09:19:00Z</cp:lastPrinted>
  <dcterms:modified xsi:type="dcterms:W3CDTF">2021-03-31T00:55:00Z</dcterms:modified>
  <cp:revision>12</cp:revision>
  <dc:subject/>
  <dc:title>（第１号様式）</dc:title>
</cp:coreProperties>
</file>