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安全対策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　静電気対策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ース等の確保</w:t>
      </w:r>
    </w:p>
    <w:p>
      <w:pPr>
        <w:pStyle w:val="Normal"/>
        <w:ind w:left="10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措置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保有空地の確保に関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152400</wp:posOffset>
                </wp:positionV>
                <wp:extent cx="213995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ソリン・・・２００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油・灯油・・・１，０００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油・・・２，０００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8.85pt;mso-wrap-distance-left:9.05pt;mso-wrap-distance-right:9.05pt;mso-wrap-distance-top:0pt;mso-wrap-distance-bottom:0pt;margin-top:12pt;mso-position-vertical-relative:text;margin-left:2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数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ガソリン・・・２００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軽油・灯油・・・１，０００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油・・・２，０００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指定数量の１０倍以下・・・３ｍ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１０倍以上・・・６ｍ以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88900</wp:posOffset>
                </wp:positionV>
                <wp:extent cx="299085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保有空地を　　　ｍ以上確保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5pt;mso-wrap-distance-left:9.05pt;mso-wrap-distance-right:9.05pt;mso-wrap-distance-top:0pt;mso-wrap-distance-bottom:0pt;margin-top:7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保有空地を　　　ｍ以上確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　消火設備の配置に関すること</w:t>
      </w:r>
      <w:r>
        <w:rPr>
          <w:rFonts w:ascii="ＭＳ 明朝;MS Mincho" w:hAnsi="ＭＳ 明朝;MS Mincho" w:cs="ＭＳ 明朝;MS Mincho"/>
          <w:szCs w:val="21"/>
        </w:rPr>
        <w:t>（消火器２～３本以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12700</wp:posOffset>
                </wp:positionV>
                <wp:extent cx="25590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火器　　　本の配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0.5pt;mso-wrap-distance-left:9.05pt;mso-wrap-distance-right:9.05pt;mso-wrap-distance-top:0pt;mso-wrap-distance-bottom:0pt;margin-top:-1pt;mso-position-vertical-relative:text;margin-left: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火器　　　本の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　危険物の浸透・流出防止対策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盤面は浸透しない場所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措置（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砂等を配置し漏えい時の流出防止措置をとる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措置（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５　標識・掲示板の設置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識・掲示板を立て関係者等に注意喚起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危険物仮貯蔵・仮取扱所」、「品名・数量・倍数」、「火気厳禁」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縦３０以上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幅６０以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６　侵入防止対策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□　保有空地の周囲にバリケード等を立て空地を確保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措置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</w:t>
      </w:r>
      <w:r>
        <w:rPr>
          <w:rFonts w:ascii="ＭＳ 明朝;MS Mincho" w:hAnsi="ＭＳ 明朝;MS Mincho" w:cs="ＭＳ 明朝;MS Mincho"/>
          <w:sz w:val="24"/>
          <w:sz w:val="24"/>
          <w:szCs w:val="24"/>
        </w:rPr>
        <w:t>﷒</w:t>
      </w:r>
      <w:r>
        <w:rPr>
          <w:rFonts w:ascii="ＭＳ 明朝;MS Mincho" w:hAnsi="ＭＳ 明朝;MS Mincho" w:cs="ＭＳ 明朝;MS Mincho"/>
          <w:sz w:val="24"/>
          <w:szCs w:val="24"/>
        </w:rPr>
        <w:t>　敷地の出入り管理を徹底し、いたずら・盗難を防止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措置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７　危険物取扱従事者に関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危険物取扱免状保有者氏名【　　　　　　　　　　　】（甲・乙・丙）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8:00Z</dcterms:created>
  <dc:creator>user</dc:creator>
  <dc:description/>
  <cp:keywords/>
  <dc:language>en-US</dc:language>
  <cp:lastModifiedBy>user</cp:lastModifiedBy>
  <cp:lastPrinted>2016-04-11T10:50:00Z</cp:lastPrinted>
  <dcterms:modified xsi:type="dcterms:W3CDTF">2016-07-01T01:33:00Z</dcterms:modified>
  <cp:revision>53</cp:revision>
  <dc:subject/>
  <dc:title/>
</cp:coreProperties>
</file>