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様式第６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10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2677"/>
      </w:tblGrid>
      <w:tr>
        <w:trPr>
          <w:trHeight w:val="2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販売営業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2135"/>
        <w:gridCol w:w="3049"/>
        <w:gridCol w:w="3577"/>
      </w:tblGrid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販売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販売する火薬類の種類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欠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格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由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に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す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る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項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第</w:t>
            </w:r>
            <w:r>
              <w:rPr/>
              <w:t>44</w:t>
            </w:r>
            <w:r>
              <w:rPr/>
              <w:t>条の規定により許可を取り消され、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取消しの日から３年を経過していない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錮</w:t>
                  </w:r>
                  <w:r/>
                </w:rubyBase>
              </w:ruby>
            </w:r>
            <w:r>
              <w:rPr/>
              <w:t>以上の刑に処せられ、その執行を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わり、又は執行を受けることのなくなった後３年を経過していない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年被後見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0" w:hanging="240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又は団体であって、その業務を行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役員のうちに前三号のいずれかに該当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があるも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事業計画書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会社にあっては、定款の写し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9:00Z</dcterms:created>
  <dc:creator>新潟県</dc:creator>
  <dc:description/>
  <cp:keywords/>
  <dc:language>en-US</dc:language>
  <cp:lastModifiedBy>053456</cp:lastModifiedBy>
  <dcterms:modified xsi:type="dcterms:W3CDTF">2021-01-08T05:40:00Z</dcterms:modified>
  <cp:revision>6</cp:revision>
  <dc:subject/>
  <dc:title>様式第１(第２条関係)</dc:title>
</cp:coreProperties>
</file>