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８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4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薬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庫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承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継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ascii="JustUnitMark;MT Extra" w:hAnsi="JustUnitMark;MT Extra" w:cs="JustUnitMark;MT Extra"/>
        </w:rPr>
        <w:t>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種類及び棟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貯蔵火薬類の種類及び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37"/>
                <w:kern w:val="0"/>
              </w:rPr>
              <w:t>その最大貯蔵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前所有者又は前占有者の</w:t>
            </w:r>
            <w:r>
              <w:rPr>
                <w:spacing w:val="2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期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２級火薬庫にあっては、備考の欄にその使用期間を記載する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2:00Z</dcterms:created>
  <dc:creator>新潟県</dc:creator>
  <dc:description/>
  <cp:keywords/>
  <dc:language>en-US</dc:language>
  <cp:lastModifiedBy>053456</cp:lastModifiedBy>
  <dcterms:modified xsi:type="dcterms:W3CDTF">2021-01-08T05:45:00Z</dcterms:modified>
  <cp:revision>5</cp:revision>
  <dc:subject/>
  <dc:title>様式第１(第２条関係)</dc:title>
</cp:coreProperties>
</file>