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1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3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完成検査結果報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12"/>
        <w:gridCol w:w="6265"/>
      </w:tblGrid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所又は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火薬庫の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を行った製造施設又</w:t>
            </w:r>
          </w:p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は火薬庫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の結果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許可年月日及び許可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92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完成検査証の検査番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spacing w:val="16"/>
              </w:rPr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指定完成検査機関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74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職員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11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120"/>
              <w:rPr>
                <w:rFonts w:ascii="ＭＳ 明朝;MS Mincho" w:hAnsi="ＭＳ 明朝;MS Mincho"/>
                <w:sz w:val="20"/>
              </w:rPr>
            </w:pPr>
            <w:r>
              <w:rPr/>
              <w:t>備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  </w:t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ind w:left="1200" w:hanging="1200"/>
        <w:rPr>
          <w:spacing w:val="16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49:00Z</dcterms:created>
  <dc:creator>新潟県</dc:creator>
  <dc:description/>
  <cp:keywords/>
  <dc:language>en-US</dc:language>
  <cp:lastModifiedBy>053456</cp:lastModifiedBy>
  <dcterms:modified xsi:type="dcterms:W3CDTF">2021-01-08T07:36:00Z</dcterms:modified>
  <cp:revision>7</cp:revision>
  <dc:subject/>
  <dc:title>様式第１(第２条関係)</dc:title>
</cp:coreProperties>
</file>