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30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65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廃棄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2"/>
        <w:gridCol w:w="6385"/>
      </w:tblGrid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業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（年齢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類の種類及び数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廃棄する理由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方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法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場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日時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廃棄を指揮する者の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危険予防の方法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58:00Z</dcterms:created>
  <dc:creator>新潟県</dc:creator>
  <dc:description/>
  <cp:keywords/>
  <dc:language>en-US</dc:language>
  <cp:lastModifiedBy>053456</cp:lastModifiedBy>
  <dcterms:modified xsi:type="dcterms:W3CDTF">2021-01-08T06:17:00Z</dcterms:modified>
  <cp:revision>4</cp:revision>
  <dc:subject/>
  <dc:title>様式第１(第２条関係)</dc:title>
</cp:coreProperties>
</file>