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55"/>
        <w:gridCol w:w="5992"/>
        <w:gridCol w:w="107"/>
      </w:tblGrid>
      <w:tr>
        <w:trPr>
          <w:trHeight w:val="4039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薬庫外貯蔵所指定廃止届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0"/>
              </w:rPr>
              <w:t>　豊中市長　　　　　　様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60"/>
              <w:ind w:firstLine="4770"/>
              <w:rPr>
                <w:spacing w:val="1"/>
              </w:rPr>
            </w:pPr>
            <w:r>
              <w:rPr>
                <w:spacing w:val="1"/>
              </w:rPr>
              <w:t>氏名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spacing w:val="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指定の年月日及び番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　　　　　　　年　　　月　　　日　　　　第　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9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  <w:t>　　　　　年　　　月　　　日～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2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　　　　　　　　　　　年　　　　月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8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1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720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　この用紙の大きさは、日本産業規格Ａ４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7.4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備考　　この用紙の大きさは、日本産業規格Ａ４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1098"/>
      <w:pgNumType w:start="19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廃止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03:00Z</dcterms:created>
  <dc:creator>職員端末機１３年度９月調達</dc:creator>
  <dc:description/>
  <cp:keywords/>
  <dc:language>en-US</dc:language>
  <cp:lastModifiedBy>053413</cp:lastModifiedBy>
  <cp:lastPrinted>2012-03-15T17:04:00Z</cp:lastPrinted>
  <dcterms:modified xsi:type="dcterms:W3CDTF">2021-01-06T02:08:00Z</dcterms:modified>
  <cp:revision>15</cp:revision>
  <dc:subject/>
  <dc:title>手引き〔庫外貯蔵庫〕指定解除届（様式）</dc:title>
</cp:coreProperties>
</file>