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28700</wp:posOffset>
                </wp:positionH>
                <wp:positionV relativeFrom="margin">
                  <wp:posOffset>314960</wp:posOffset>
                </wp:positionV>
                <wp:extent cx="5600700" cy="8686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"/>
                              <w:gridCol w:w="2832"/>
                              <w:gridCol w:w="2496"/>
                              <w:gridCol w:w="2578"/>
                              <w:gridCol w:w="218"/>
                              <w:gridCol w:w="3"/>
                            </w:tblGrid>
                            <w:tr>
                              <w:trPr>
                                <w:trHeight w:val="4521" w:hRule="atLeast"/>
                              </w:trPr>
                              <w:tc>
                                <w:tcPr>
                                  <w:tcW w:w="84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　　　　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4"/>
                                    </w:rPr>
                                    <w:t>火薬類製造報告書（　　年度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豊中市長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　　　　　　　　　　　　　　　　　　　　　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　　　　　　　　　　　　　　　　　　　　　　　　　　　氏名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年度分の火薬類の製造について下記のとおり報告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種　　　　　　別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当年度製造数量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備　　　　　考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経　過　欄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8488" w:type="dxa"/>
                                  <w:gridSpan w:val="5"/>
                                  <w:tcBorders>
                                    <w:top w:val="single" w:sz="6" w:space="0" w:color="C0C0C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注１　※印の欄は、記載しない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備考　この用紙の大きさは、日本産業規格Ａ４とするこ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84pt;mso-wrap-distance-left:9.05pt;mso-wrap-distance-right:9.05pt;mso-wrap-distance-top:0pt;mso-wrap-distance-bottom:0pt;margin-top:24.8pt;mso-position-vertical-relative:margin;margin-left:8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4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"/>
                        <w:gridCol w:w="2832"/>
                        <w:gridCol w:w="2496"/>
                        <w:gridCol w:w="2578"/>
                        <w:gridCol w:w="218"/>
                        <w:gridCol w:w="3"/>
                      </w:tblGrid>
                      <w:tr>
                        <w:trPr>
                          <w:trHeight w:val="4521" w:hRule="atLeast"/>
                        </w:trPr>
                        <w:tc>
                          <w:tcPr>
                            <w:tcW w:w="8488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4"/>
                              </w:rPr>
                              <w:t>火薬類製造報告書（　　年度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豊中市長　　　　　　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　　　　　　　　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　　　　　　　　　　　　　　　　　　　　　　　　　　　氏名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年度分の火薬類の製造について下記のとおり報告します。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種　　　　　　別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当年度製造数量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備　　　　　考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50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経　過　欄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8488" w:type="dxa"/>
                            <w:gridSpan w:val="5"/>
                            <w:tcBorders>
                              <w:top w:val="single" w:sz="6" w:space="0" w:color="C0C0C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注１　※印の欄は、記載しない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備考　この用紙の大きさは、日本産業規格Ａ４とするこ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80" w:h="16940"/>
      <w:pgMar w:left="0" w:right="0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890"/>
      <w:jc w:val="left"/>
      <w:rPr/>
    </w:pPr>
    <w:r>
      <w:rPr/>
      <w:t>報告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57:00Z</dcterms:created>
  <dc:creator>Administrator</dc:creator>
  <dc:description/>
  <cp:keywords/>
  <dc:language>en-US</dc:language>
  <cp:lastModifiedBy>053413</cp:lastModifiedBy>
  <cp:lastPrinted>2012-03-15T17:43:00Z</cp:lastPrinted>
  <dcterms:modified xsi:type="dcterms:W3CDTF">2021-01-06T02:51:00Z</dcterms:modified>
  <cp:revision>31</cp:revision>
  <dc:subject/>
  <dc:title/>
</cp:coreProperties>
</file>