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5372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8pt;width:422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29260</wp:posOffset>
                </wp:positionV>
                <wp:extent cx="514350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1680"/>
                          <a:chOff x="0" y="0"/>
                          <a:chExt cx="5143680" cy="7771680"/>
                        </a:xfrm>
                      </wpg:grpSpPr>
                      <wps:wsp>
                        <wps:cNvSpPr txBox="1"/>
                        <wps:spPr>
                          <a:xfrm>
                            <a:off x="114480" y="913680"/>
                            <a:ext cx="14655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豊中市長　　　　　　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43080"/>
                            <a:ext cx="243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火薬類販売報告書（　　　年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0"/>
                            <a:ext cx="975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24004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氏名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183760"/>
                            <a:ext cx="3231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度分の火薬類の販売について下記のとおり報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2720"/>
                            <a:ext cx="5120640" cy="42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火薬類の種類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単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繰越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仕入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販売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在庫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受　付　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経　過　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937920"/>
                            <a:ext cx="49255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注１　火薬類の種類欄は、火薬、爆薬、工業雷管、電気雷管、実包、空包等の区分で記載し、数量は、区分ごとの合計数量を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２　※印の欄は、記載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考　この用紙の大きさは、日本産業規格Ａ４と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33.8pt;width:405pt;height:611.9pt" coordorigin="2145,676" coordsize="8100,12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6;top:2115;width:230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豊中市長　　　　　　　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3;top:1216;width:38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火薬類販売報告書（　　　年度分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7;top:676;width:153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5;top:2476;width:377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住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氏名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7;top:4115;width:50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度分の火薬類の販売について下記のとおり報告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4901;width:8063;height:6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火薬類の種類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単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繰越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当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仕入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当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販売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当年度末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在庫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※受　付　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※経　過　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1602;width:775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注１　火薬類の種類欄は、火薬、爆薬、工業雷管、電気雷管、実包、空包等の区分で記載し、数量は、区分ごとの合計数量を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２　※印の欄は、記載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備考　この用紙の大きさは、日本産業規格Ａ４と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80" w:h="16940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890"/>
      <w:jc w:val="left"/>
      <w:rPr/>
    </w:pPr>
    <w:r>
      <w:rPr/>
      <w:t>報告様式第２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0:00Z</dcterms:created>
  <dc:creator>Administrator</dc:creator>
  <dc:description/>
  <cp:keywords/>
  <dc:language>en-US</dc:language>
  <cp:lastModifiedBy>053413</cp:lastModifiedBy>
  <cp:lastPrinted>2021-01-06T11:43:00Z</cp:lastPrinted>
  <dcterms:modified xsi:type="dcterms:W3CDTF">2021-01-06T04:00:00Z</dcterms:modified>
  <cp:revision>6</cp:revision>
  <dc:subject/>
  <dc:title/>
</cp:coreProperties>
</file>