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14960</wp:posOffset>
                </wp:positionV>
                <wp:extent cx="5257800" cy="800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4.8pt;width:413.95pt;height:6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29260</wp:posOffset>
                </wp:positionV>
                <wp:extent cx="5059680" cy="765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9800" cy="7658280"/>
                          <a:chOff x="0" y="0"/>
                          <a:chExt cx="5059800" cy="7658280"/>
                        </a:xfrm>
                      </wpg:grpSpPr>
                      <wps:wsp>
                        <wps:cNvSpPr txBox="1"/>
                        <wps:spPr>
                          <a:xfrm>
                            <a:off x="4000680" y="0"/>
                            <a:ext cx="102888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年　　月　　　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329040"/>
                            <a:ext cx="4931280" cy="229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　　　　　　　　　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火薬類消費報告書（　　年度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豊中市長　　　　　　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　　　　　　　　　　　　　　　　　　　　　　　　　　住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　　　　　　　　　　　　　　　　　　　　　　　　　　氏名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　年度分の火薬類の消費について下記のとおり報告します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2620800"/>
                            <a:ext cx="5046840" cy="39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許可年月日及び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年　　月　　目　　　　第　　　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許　可　　期　　間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年　　月　　日から　　　年　　月　　目まで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Cs w:val="24"/>
                                  <w:kern w:val="0"/>
                                  <w:spacing w:val="54"/>
                                  <w:sz w:val="18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火薬類の種</w:t>
                              </w:r>
                              <w:r>
                                <w:rPr>
                                  <w:szCs w:val="24"/>
                                  <w:kern w:val="0"/>
                                  <w:sz w:val="18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類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18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単位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18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許可数量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18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当年度消費量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18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備考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ＭＳ 明朝;MS Mincho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ＭＳ 明朝;MS Mincho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ＭＳ 明朝;MS Mincho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ＭＳ 明朝;MS Mincho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ＭＳ 明朝;MS Mincho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ＭＳ 明朝;MS Mincho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18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※受　付　欄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18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※経　過　欄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ＭＳ 明朝;MS Mincho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ＭＳ 明朝;MS Mincho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59560"/>
                            <a:ext cx="4937760" cy="10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注１　火薬類の種類欄は、火薬、爆薬、工業雷管、電気雷管、実包、空包等の区分で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　載し、数量は、区分ごとの合計数量を記載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２　単位は、キログラム、個、メートル等で記載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３　※印の欄は、記載しない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備考　この用紙の大きさは、日本産業規格Ａ４とすること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3.8pt;width:398.4pt;height:603pt" coordorigin="1980,676" coordsize="7968,12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81;top:676;width:1619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年　　月　　　日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4;top:1194;width:7765;height:3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000000"/>
                            <w:lang w:val="en-US" w:eastAsia="ja-JP" w:bidi="ar-SA"/>
                          </w:rPr>
                          <w:t>　　　　　　　　　　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火薬類消費報告書（　　年度分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豊中市長　　　　　　様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　　　　　　　　　　　　　　　　　　　　　　　　　　住所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　　　　　　　　　　　　　　　　　　　　　　　　　　氏名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　年度分の火薬類の消費について下記のとおり報告し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00;top:4803;width:7947;height:6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許可年月日及び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年　　月　　目　　　　第　　　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許　可　　期　　間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年　　月　　日から　　　年　　月　　目まで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Cs w:val="24"/>
                            <w:kern w:val="0"/>
                            <w:spacing w:val="54"/>
                            <w:sz w:val="18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火薬類の種</w:t>
                        </w:r>
                        <w:r>
                          <w:rPr>
                            <w:szCs w:val="24"/>
                            <w:kern w:val="0"/>
                            <w:sz w:val="18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類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Cs w:val="24"/>
                            <w:kern w:val="2"/>
                            <w:sz w:val="18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単位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Cs w:val="24"/>
                            <w:kern w:val="2"/>
                            <w:sz w:val="18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許可数量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Cs w:val="24"/>
                            <w:kern w:val="2"/>
                            <w:sz w:val="18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当年度消費量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Cs w:val="24"/>
                            <w:kern w:val="2"/>
                            <w:sz w:val="18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備考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eastAsia="ＭＳ 明朝;MS Mincho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eastAsia="ＭＳ 明朝;MS Mincho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eastAsia="ＭＳ 明朝;MS Mincho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eastAsia="ＭＳ 明朝;MS Mincho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eastAsia="ＭＳ 明朝;MS Mincho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eastAsia="ＭＳ 明朝;MS Mincho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Cs w:val="24"/>
                            <w:kern w:val="2"/>
                            <w:sz w:val="18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※受　付　欄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Cs w:val="24"/>
                            <w:kern w:val="2"/>
                            <w:sz w:val="18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※経　過　欄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eastAsia="ＭＳ 明朝;MS Mincho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eastAsia="ＭＳ 明朝;MS Mincho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11006;width:7775;height:1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注１　火薬類の種類欄は、火薬、爆薬、工業雷管、電気雷管、実包、空包等の区分で記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　載し、数量は、区分ごとの合計数量を記載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２　単位は、キログラム、個、メートル等で記載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３　※印の欄は、記載しない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明朝;MS Mincho" w:cs="Times New Roman"/>
                            <w:color w:val="auto"/>
                            <w:lang w:val="en-US" w:eastAsia="ja-JP" w:bidi="ar-SA"/>
                          </w:rPr>
                          <w:t>備考　この用紙の大きさは、日本産業規格Ａ４とすること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80" w:h="16940"/>
      <w:pgMar w:left="0" w:right="0" w:gutter="0" w:header="851" w:top="90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1890"/>
      <w:jc w:val="left"/>
      <w:rPr/>
    </w:pPr>
    <w:r>
      <w:rPr/>
      <w:t>報告様式第４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07:00Z</dcterms:created>
  <dc:creator>Administrator</dc:creator>
  <dc:description/>
  <cp:keywords/>
  <dc:language>en-US</dc:language>
  <cp:lastModifiedBy>053413</cp:lastModifiedBy>
  <cp:lastPrinted>2012-03-15T17:52:00Z</cp:lastPrinted>
  <dcterms:modified xsi:type="dcterms:W3CDTF">2021-01-06T04:15:00Z</dcterms:modified>
  <cp:revision>27</cp:revision>
  <dc:subject/>
  <dc:title/>
</cp:coreProperties>
</file>