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right="330" w:firstLine="66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火薬庫外貯蔵所記載事項等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豊中市長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ind w:firstLine="528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7920" w:leader="none"/>
        </w:tabs>
        <w:ind w:firstLine="5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　名　　　　　　　　  </w:t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2395"/>
        <w:gridCol w:w="5040"/>
      </w:tblGrid>
      <w:tr>
        <w:trPr>
          <w:trHeight w:val="5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指示の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指　示　年　月　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及　　び　　番　　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　　月　　日　　　第　　　　号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火薬庫外貯蔵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設　　置　　場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貯蔵する火薬類の種類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及び最大貯蔵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貯蔵する火薬類の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変　更　年　月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　　月　　日</w:t>
            </w:r>
          </w:p>
        </w:tc>
      </w:tr>
      <w:tr>
        <w:trPr>
          <w:trHeight w:val="672" w:hRule="atLeas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変更の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変　　更　　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変　　更　　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変　更　の　理　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　　　　　　　考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　付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経　過　欄</w:t>
            </w:r>
          </w:p>
        </w:tc>
      </w:tr>
      <w:tr>
        <w:trPr>
          <w:trHeight w:val="13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注１　※印の欄は、記載しないでください。</w:t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庫外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5:00Z</dcterms:created>
  <dc:creator>Administrator</dc:creator>
  <dc:description/>
  <cp:keywords/>
  <dc:language>en-US</dc:language>
  <cp:lastModifiedBy>053413</cp:lastModifiedBy>
  <cp:lastPrinted>2021-01-06T10:51:00Z</cp:lastPrinted>
  <dcterms:modified xsi:type="dcterms:W3CDTF">2021-01-06T04:49:00Z</dcterms:modified>
  <cp:revision>8</cp:revision>
  <dc:subject/>
  <dc:title/>
</cp:coreProperties>
</file>