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施設（火薬庫）使用再開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　</w:t>
      </w:r>
      <w:r>
        <w:rPr>
          <w:sz w:val="22"/>
          <w:szCs w:val="22"/>
        </w:rPr>
        <w:t>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  <w:t>　豊中市長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98"/>
        <w:gridCol w:w="856"/>
        <w:gridCol w:w="5992"/>
        <w:gridCol w:w="107"/>
      </w:tblGrid>
      <w:tr>
        <w:trPr>
          <w:trHeight w:val="724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05"/>
              </w:rPr>
              <w:t>名　　　　</w:t>
            </w:r>
            <w:r>
              <w:rPr>
                <w:spacing w:val="0"/>
              </w:rPr>
              <w:t>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事務所所在地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  <w:t>　　　（電話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0"/>
              </w:rPr>
              <w:t>本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℡　　　（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事業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℡　　　（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9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0"/>
              </w:rPr>
            </w:pPr>
            <w:r>
              <w:rPr>
                <w:spacing w:val="0"/>
              </w:rPr>
              <w:t>特定施設（火薬庫）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0"/>
              </w:rPr>
              <w:t>の所在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5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/>
            </w:pPr>
            <w:r>
              <w:rPr>
                <w:spacing w:val="1"/>
              </w:rPr>
              <w:t>使用を再開した特定施設（火薬庫）の種類</w:t>
            </w:r>
          </w:p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及び棟数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使用を再開した特定施設（火薬庫）の設置許可</w:t>
            </w:r>
          </w:p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1"/>
              </w:rPr>
              <w:t>年月日及び番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第　　　　　　　号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distribute"/>
              <w:rPr>
                <w:spacing w:val="0"/>
              </w:rPr>
            </w:pPr>
            <w:r>
              <w:rPr>
                <w:spacing w:val="0"/>
              </w:rPr>
              <w:t>使用を再開した年月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1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distribute"/>
              <w:rPr>
                <w:spacing w:val="1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5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181"/>
        <w:ind w:firstLine="102"/>
        <w:rPr/>
      </w:pPr>
      <w:r>
        <w:rPr>
          <w:sz w:val="20"/>
        </w:rPr>
        <w:t>備考　この用紙の大きさは日本産業規格Ａ４とする。</w:t>
      </w:r>
    </w:p>
    <w:sectPr>
      <w:headerReference w:type="even" r:id="rId2"/>
      <w:headerReference w:type="default" r:id="rId3"/>
      <w:type w:val="nextPage"/>
      <w:pgSz w:w="11906" w:h="16838"/>
      <w:pgMar w:left="1700" w:right="1535" w:gutter="0" w:header="14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休再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5" w:leader="none"/>
        <w:tab w:val="right" w:pos="8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8:04:00Z</dcterms:created>
  <dc:creator/>
  <dc:description/>
  <cp:keywords/>
  <dc:language>en-US</dc:language>
  <cp:lastModifiedBy>053413</cp:lastModifiedBy>
  <cp:lastPrinted>2021-01-06T11:42:00Z</cp:lastPrinted>
  <dcterms:modified xsi:type="dcterms:W3CDTF">2021-01-06T02:42:00Z</dcterms:modified>
  <cp:revision>19</cp:revision>
  <dc:subject/>
  <dc:title>様式（火薬庫使用再開届出書）</dc:title>
</cp:coreProperties>
</file>