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消費様式第１号</w:t>
      </w:r>
    </w:p>
    <w:tbl>
      <w:tblPr>
        <w:tblW w:w="9365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366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ge">
                        <wp:posOffset>1087120</wp:posOffset>
                      </wp:positionV>
                      <wp:extent cx="5803265" cy="7383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738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0"/>
                                    <w:gridCol w:w="6939"/>
                                  </w:tblGrid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消費の目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消費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消費日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消費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6" w:hRule="atLeast"/>
                                    </w:trPr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消費（取扱）の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3" w:hRule="atLeast"/>
                                    </w:trPr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取扱計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4" w:hRule="atLeast"/>
                                    </w:trPr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危険予防の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5" w:hRule="atLeast"/>
                                    </w:trPr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95pt;height:581.4pt;mso-wrap-distance-left:7.1pt;mso-wrap-distance-right:7.1pt;mso-wrap-distance-top:0pt;mso-wrap-distance-bottom:0pt;margin-top:85.6pt;mso-position-vertical-relative:page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  <w:gridCol w:w="693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消費の目的</w:t>
                                  </w:r>
                                </w:p>
                              </w:tc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消費場所</w:t>
                                  </w:r>
                                </w:p>
                              </w:tc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消費日時</w:t>
                                  </w:r>
                                </w:p>
                              </w:tc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消費数量</w:t>
                                  </w:r>
                                </w:p>
                              </w:tc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消費（取扱）の方法</w:t>
                                  </w:r>
                                </w:p>
                              </w:tc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3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取扱計画</w:t>
                                  </w:r>
                                </w:p>
                              </w:tc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4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危険予防の方法</w:t>
                                  </w:r>
                                </w:p>
                              </w:tc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火薬類（その他）消費計画書（　　　　　　　　　　　消費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  <w:p>
            <w:pPr>
              <w:pStyle w:val="Normal"/>
              <w:spacing w:lineRule="exact" w:line="2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消費場所付近の見取り図</w:t>
            </w:r>
          </w:p>
          <w:p>
            <w:pPr>
              <w:pStyle w:val="Normal"/>
              <w:spacing w:lineRule="exact" w:line="2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銃を所持している場合は所持許可証の写し</w:t>
            </w:r>
          </w:p>
          <w:p>
            <w:pPr>
              <w:pStyle w:val="Normal"/>
              <w:spacing w:lineRule="exact" w:line="2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火薬類保管承諾書</w:t>
            </w:r>
          </w:p>
          <w:p>
            <w:pPr>
              <w:pStyle w:val="Normal"/>
              <w:spacing w:lineRule="exact" w:line="260"/>
              <w:ind w:left="402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火薬庫を所有又は占有していない場合は，消防長の指示する場所以外の庫外貯蔵所の状況説明書</w:t>
            </w:r>
          </w:p>
          <w:p>
            <w:pPr>
              <w:pStyle w:val="Normal"/>
              <w:spacing w:lineRule="exact" w:line="2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庫外貯蔵所構造図，配置図，周囲</w:t>
            </w:r>
            <w:r>
              <w:rPr>
                <w:sz w:val="20"/>
                <w:szCs w:val="20"/>
              </w:rPr>
              <w:t>200m</w:t>
            </w:r>
            <w:r>
              <w:rPr>
                <w:sz w:val="20"/>
                <w:szCs w:val="20"/>
              </w:rPr>
              <w:t>以内の地形図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45:00Z</dcterms:created>
  <dc:creator>ＩＴ推進課</dc:creator>
  <dc:description/>
  <cp:keywords/>
  <dc:language>en-US</dc:language>
  <cp:lastModifiedBy>豊中市消防本部</cp:lastModifiedBy>
  <dcterms:modified xsi:type="dcterms:W3CDTF">2015-02-20T01:50:00Z</dcterms:modified>
  <cp:revision>4</cp:revision>
  <dc:subject/>
  <dc:title/>
</cp:coreProperties>
</file>