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消費様式第２号</w:t>
      </w:r>
    </w:p>
    <w:tbl>
      <w:tblPr>
        <w:tblW w:w="934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375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火薬類消費作業従事者名簿（その他</w:t>
            </w:r>
            <w:r>
              <w:rPr/>
              <w:t>）</w:t>
            </w:r>
          </w:p>
          <w:tbl>
            <w:tblPr>
              <w:tblW w:w="884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198"/>
              <w:gridCol w:w="1637"/>
              <w:gridCol w:w="719"/>
              <w:gridCol w:w="1957"/>
              <w:gridCol w:w="2356"/>
            </w:tblGrid>
            <w:tr>
              <w:trPr>
                <w:trHeight w:val="382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類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職務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氏名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齢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免状又は所持手帳等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火薬類取締法施行令第５条に規定する欠格事由に該当しないことの判定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火薬類取締法施行規則（以下「省令」という。）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pacing w:val="-14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834" w:hanging="6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１　免状又は所持手帳等の欄は，免状の種類又は手帳の種類を記載してください。</w:t>
            </w:r>
          </w:p>
          <w:p>
            <w:pPr>
              <w:pStyle w:val="Normal"/>
              <w:spacing w:lineRule="exact" w:line="240"/>
              <w:ind w:left="59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火薬類取締法施行令第５条に規定する欠格事由に該当しないことの判定の欄は，該当するものに○を付けて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03:00Z</dcterms:created>
  <dc:creator>ＩＴ推進課</dc:creator>
  <dc:description/>
  <cp:keywords/>
  <dc:language>en-US</dc:language>
  <cp:lastModifiedBy>豊中市消防本部</cp:lastModifiedBy>
  <dcterms:modified xsi:type="dcterms:W3CDTF">2015-02-20T02:04:00Z</dcterms:modified>
  <cp:revision>3</cp:revision>
  <dc:subject/>
  <dc:title/>
</cp:coreProperties>
</file>