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消費様式第４号</w:t>
      </w:r>
    </w:p>
    <w:tbl>
      <w:tblPr>
        <w:tblW w:w="934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3753" w:hRule="atLeast"/>
        </w:trPr>
        <w:tc>
          <w:tcPr>
            <w:tcW w:w="93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薬類消費作業従事者名簿（煙火）</w:t>
            </w:r>
          </w:p>
          <w:tbl>
            <w:tblPr>
              <w:tblW w:w="884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198"/>
              <w:gridCol w:w="1637"/>
              <w:gridCol w:w="719"/>
              <w:gridCol w:w="1957"/>
              <w:gridCol w:w="2356"/>
            </w:tblGrid>
            <w:tr>
              <w:trPr>
                <w:trHeight w:val="382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煙火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種類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職務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氏名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齢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免状又は所持手帳等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火薬類取締法施行令第５条に規定する欠格事由に該当しないことの判定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pPr>
                  <w:r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pPr>
                  <w:r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火薬類取締法施行規則（以下「省令」という。）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pacing w:val="-14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pacing w:val="-14"/>
                      <w:sz w:val="16"/>
                      <w:szCs w:val="16"/>
                    </w:rPr>
                  </w:pPr>
                  <w:r>
                    <w:rPr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pPr>
                  <w:r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pPr>
                  <w:r>
                    <w:rPr>
                      <w:dstrike/>
                      <w:color w:val="FF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省令第８３条第１項</w:t>
                  </w:r>
                </w:p>
                <w:p>
                  <w:pPr>
                    <w:pStyle w:val="Normal"/>
                    <w:spacing w:lineRule="exact" w:line="18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第１号・第２号・第３号・第４号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843" w:hanging="632"/>
              <w:rPr/>
            </w:pPr>
            <w:r>
              <w:rPr>
                <w:sz w:val="20"/>
                <w:szCs w:val="20"/>
              </w:rPr>
              <w:t>注１　煙火の種類ごとに責任者，点火者等を記載すること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２　煙火置場を設置する場合は，その責任者及び見張人を記載すること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３　免状又は所持手帳等の欄は，免状の種類又は手帳の種類を記載すること。</w:t>
            </w:r>
          </w:p>
          <w:p>
            <w:pPr>
              <w:pStyle w:val="Normal"/>
              <w:spacing w:lineRule="exact" w:line="240"/>
              <w:ind w:left="616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火薬類取締法施行令第５条に規定する欠格事由に該当しないことの判定の欄は，該当するものに○を付け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5:00Z</dcterms:created>
  <dc:creator>情報政策課</dc:creator>
  <dc:description/>
  <cp:keywords/>
  <dc:language>en-US</dc:language>
  <cp:lastModifiedBy>豊中市消防本部</cp:lastModifiedBy>
  <cp:lastPrinted>2011-03-30T17:15:00Z</cp:lastPrinted>
  <dcterms:modified xsi:type="dcterms:W3CDTF">2015-02-20T02:17:00Z</dcterms:modified>
  <cp:revision>3</cp:revision>
  <dc:subject/>
  <dc:title>別記様式第７号（第６５条関係）</dc:title>
</cp:coreProperties>
</file>