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15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製造所等における火気使用工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843"/>
        <w:gridCol w:w="142"/>
        <w:gridCol w:w="992"/>
        <w:gridCol w:w="709"/>
        <w:gridCol w:w="142"/>
        <w:gridCol w:w="2409"/>
      </w:tblGrid>
      <w:tr>
        <w:trPr>
          <w:trHeight w:val="274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　 月  　 日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住 所      　                  （電話          ） 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       　                                 　　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号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工事の場所、工事の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内容及び火気</w:t>
            </w:r>
          </w:p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使用器具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火災予防上の措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着工予定期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予定期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  過  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1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指示事項欄</w:t>
            </w:r>
          </w:p>
        </w:tc>
      </w:tr>
      <w:tr>
        <w:trPr>
          <w:trHeight w:val="19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案内図、配置図、平面図、構造図その他関係書類を添付すること。</w:t>
      </w:r>
    </w:p>
    <w:p>
      <w:pPr>
        <w:pStyle w:val="Normal"/>
        <w:widowControl w:val="false"/>
        <w:ind w:left="-284" w:right="-5" w:firstLine="10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6:53:00Z</dcterms:modified>
  <cp:revision>2</cp:revision>
  <dc:subject/>
  <dc:title>豊中市危険物規制規則（昭和55年豊中市規則第18号</dc:title>
</cp:coreProperties>
</file>