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様式第７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作   業   明   細   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1843"/>
        <w:gridCol w:w="2409"/>
      </w:tblGrid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1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の内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火気取扱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作業工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仮使用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危険物取扱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火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警報設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要な事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危険物保安監督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危険物取扱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工業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責任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  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1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7:01:00Z</dcterms:modified>
  <cp:revision>2</cp:revision>
  <dc:subject/>
  <dc:title>豊中市危険物規制規則（昭和55年豊中市規則第18号</dc:title>
</cp:coreProperties>
</file>