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圧ガス販売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容器置場を設ける場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販売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</w:t>
      </w:r>
      <w:r>
        <w:rPr>
          <w:sz w:val="20"/>
          <w:szCs w:val="20"/>
        </w:rPr>
        <w:t>＊ガス名ごとに販売目的を記入するこ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販売する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0"/>
          <w:szCs w:val="20"/>
        </w:rPr>
        <w:t>＊混合ガスの場合は、燃焼区分ごとに分類するこ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販売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販売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周知文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容器置場の面積及び貯蔵量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4"/>
        </w:rPr>
        <w:t xml:space="preserve">  </w:t>
      </w:r>
      <w:r>
        <w:rPr>
          <w:sz w:val="20"/>
          <w:szCs w:val="20"/>
        </w:rPr>
        <w:t>【面積】　　　　　　　　　　　　　　　　　【貯蔵量】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販売の技術上の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貯蔵の技術上の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移動の技術上の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保安教育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ガスの供給元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販売所の電話番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7:00Z</dcterms:created>
  <dc:creator>Administrator</dc:creator>
  <dc:description/>
  <cp:keywords/>
  <dc:language>en-US</dc:language>
  <cp:lastModifiedBy>Administrator</cp:lastModifiedBy>
  <cp:lastPrinted>2012-02-02T16:38:00Z</cp:lastPrinted>
  <dcterms:modified xsi:type="dcterms:W3CDTF">2012-02-02T07:38:00Z</dcterms:modified>
  <cp:revision>7</cp:revision>
  <dc:subject/>
  <dc:title>高圧ガス販売計画書</dc:title>
</cp:coreProperties>
</file>