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452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施設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等（冷凍）変更届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冷凍ガスの種類】ｱﾝﾓﾆｱ・ﾌﾛﾝ（　　　　　　）</w:t>
            </w:r>
          </w:p>
          <w:p>
            <w:pPr>
              <w:pStyle w:val="Normal"/>
              <w:rPr/>
            </w:pPr>
            <w:r>
              <w:rPr/>
              <w:t>【１日の冷凍能力】　　　　　　　　ﾄﾝ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許可　　　　　年　　月　　日　　第　　　号</w:t>
            </w:r>
          </w:p>
          <w:p>
            <w:pPr>
              <w:pStyle w:val="Normal"/>
              <w:ind w:firstLine="120"/>
              <w:rPr/>
            </w:pPr>
            <w:r>
              <w:rPr/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代表者・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・その他（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left="3542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3542" w:hanging="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ind w:left="3542" w:right="960" w:hanging="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豊中市長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変更内容を確認できる書類（写し可）を添付する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名変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茨木市消防本部</dc:creator>
  <dc:description/>
  <cp:keywords/>
  <dc:language>en-US</dc:language>
  <cp:lastModifiedBy>053413</cp:lastModifiedBy>
  <cp:lastPrinted>2012-03-06T09:57:00Z</cp:lastPrinted>
  <dcterms:modified xsi:type="dcterms:W3CDTF">2021-01-12T03:49:00Z</dcterms:modified>
  <cp:revision>4</cp:revision>
  <dc:subject>高圧ガス施設等変更届書</dc:subject>
  <dc:title>その他変更届（冷凍）様式</dc:title>
</cp:coreProperties>
</file>