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48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位置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許可申請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2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申請先）豊中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許可申請を同時に行う場合には、「変更の種類」の欄に一括申請である旨を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7:00Z</dcterms:created>
  <dc:creator>茨木市消防本部</dc:creator>
  <dc:description/>
  <cp:keywords/>
  <dc:language>en-US</dc:language>
  <cp:lastModifiedBy>053456</cp:lastModifiedBy>
  <dcterms:modified xsi:type="dcterms:W3CDTF">2021-01-14T04:53:00Z</dcterms:modified>
  <cp:revision>12</cp:revision>
  <dc:subject/>
  <dc:title>様式第10（第28条関係）</dc:title>
</cp:coreProperties>
</file>