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2</w:t>
      </w:r>
      <w:r>
        <w:rPr/>
        <w:t>条関係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496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2"/>
                <w:kern w:val="0"/>
              </w:rPr>
              <w:t>整理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52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5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事　業　所　所　在　</w:t>
            </w:r>
            <w:r>
              <w:rPr>
                <w:kern w:val="0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号</w:t>
            </w:r>
          </w:p>
        </w:tc>
      </w:tr>
      <w:tr>
        <w:trPr>
          <w:trHeight w:val="11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　成　年　月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Century" w:cs="Century"/>
          <w:color w:val="000000"/>
        </w:rPr>
        <w:t xml:space="preserve">    </w:t>
      </w: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8:00Z</dcterms:created>
  <dc:creator>茨木市消防本部</dc:creator>
  <dc:description/>
  <cp:keywords/>
  <dc:language>en-US</dc:language>
  <cp:lastModifiedBy>053456</cp:lastModifiedBy>
  <cp:lastPrinted>2010-07-16T14:39:00Z</cp:lastPrinted>
  <dcterms:modified xsi:type="dcterms:W3CDTF">2021-01-19T02:53:00Z</dcterms:modified>
  <cp:revision>13</cp:revision>
  <dc:subject/>
  <dc:title>様式第13（第32条関係）</dc:title>
</cp:coreProperties>
</file>