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4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高圧ガス消費施設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変更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5:00Z</dcterms:created>
  <dc:creator>茨木市消防本部</dc:creator>
  <dc:description/>
  <cp:keywords/>
  <dc:language>en-US</dc:language>
  <cp:lastModifiedBy>053456</cp:lastModifiedBy>
  <cp:lastPrinted>2012-02-03T14:47:00Z</cp:lastPrinted>
  <dcterms:modified xsi:type="dcterms:W3CDTF">2021-01-19T04:02:00Z</dcterms:modified>
  <cp:revision>14</cp:revision>
  <dc:subject/>
  <dc:title>様式第29（第54条関係）</dc:title>
</cp:coreProperties>
</file>