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７の２（第９６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418"/>
        <w:gridCol w:w="1843"/>
        <w:gridCol w:w="992"/>
        <w:gridCol w:w="2126"/>
        <w:gridCol w:w="2693"/>
      </w:tblGrid>
      <w:tr>
        <w:trPr>
          <w:trHeight w:val="644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液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88" w:hanging="88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122"/>
                <w:sz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88" w:right="89" w:hanging="88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79"/>
                <w:sz w:val="21"/>
                <w:lang w:val="en-US" w:eastAsia="en-US"/>
              </w:rPr>
              <w:t>受理年月</w:t>
            </w:r>
            <w:r>
              <w:rPr>
                <w:sz w:val="21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right="89" w:hanging="0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 　月　 　日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" w:right="89" w:firstLine="88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91" w:right="89" w:hanging="2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sz w:val="21"/>
              </w:rPr>
              <w:t>（事業者の名称又は</w:t>
            </w:r>
            <w:r>
              <w:rPr>
                <w:rFonts w:cs="Times New Roman"/>
                <w:color w:val="000000"/>
                <w:sz w:val="21"/>
              </w:rPr>
              <w:t>販売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住所又は事務所（本社）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場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の状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88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事 故 発 生 の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特定消費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89" w:right="89" w:hanging="0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者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輸入者の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機種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型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製造年月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890"/>
              <w:rPr>
                <w:sz w:val="21"/>
              </w:rPr>
            </w:pPr>
            <w:r>
              <w:rPr>
                <w:sz w:val="21"/>
              </w:rPr>
              <w:t>年　　　　　　　月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89" w:right="89" w:firstLine="1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特定ガス消費機器の設置工事の監督に関する法律第６条の規定による表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91" w:right="89" w:hanging="2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工事業者の氏名又は名称及び連絡先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監督者の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資格証の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施工内容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89" w:firstLine="8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施 工 年 月 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20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spacing w:lineRule="exact" w:line="520"/>
        <w:ind w:right="840" w:firstLine="5460"/>
        <w:rPr>
          <w:sz w:val="21"/>
        </w:rPr>
      </w:pPr>
      <w:r>
        <w:rPr>
          <w:sz w:val="21"/>
        </w:rPr>
        <w:t>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spacing w:lineRule="exact" w:line="520"/>
        <w:rPr/>
      </w:pPr>
      <w:r>
        <w:rPr>
          <w:sz w:val="21"/>
        </w:rPr>
        <w:t>　　豊中</w:t>
      </w:r>
      <w:r>
        <w:rPr>
          <w:sz w:val="21"/>
          <w:szCs w:val="21"/>
        </w:rPr>
        <w:t>市長　　　　　　　殿</w:t>
      </w:r>
    </w:p>
    <w:p>
      <w:pPr>
        <w:pStyle w:val="Normal"/>
        <w:spacing w:lineRule="exact" w:line="5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20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spacing w:lineRule="exact" w:line="320"/>
        <w:ind w:firstLine="840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spacing w:lineRule="exact" w:line="320"/>
        <w:rPr/>
      </w:pPr>
      <w:r>
        <w:rPr>
          <w:sz w:val="21"/>
        </w:rPr>
        <w:t>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4:00Z</dcterms:created>
  <dc:creator>vdiuser49</dc:creator>
  <dc:description/>
  <cp:keywords/>
  <dc:language>en-US</dc:language>
  <cp:lastModifiedBy>vdiuser49</cp:lastModifiedBy>
  <dcterms:modified xsi:type="dcterms:W3CDTF">2021-01-28T00:44:00Z</dcterms:modified>
  <cp:revision>2</cp:revision>
  <dc:subject/>
  <dc:title/>
</cp:coreProperties>
</file>