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2</w:t>
      </w:r>
      <w:r>
        <w:rPr/>
        <w:t>（第</w:t>
      </w:r>
      <w:r>
        <w:rPr/>
        <w:t>63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840"/>
        <w:gridCol w:w="1470"/>
        <w:gridCol w:w="2421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害予防規程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制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9:00Z</dcterms:created>
  <dc:creator>茨木市消防本部</dc:creator>
  <dc:description/>
  <cp:keywords/>
  <dc:language>en-US</dc:language>
  <cp:lastModifiedBy>053456</cp:lastModifiedBy>
  <dcterms:modified xsi:type="dcterms:W3CDTF">2021-01-19T06:17:00Z</dcterms:modified>
  <cp:revision>13</cp:revision>
  <dc:subject/>
  <dc:title>様式第32（第63条関係）</dc:title>
</cp:coreProperties>
</file>